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choolBook" w:ascii="SchoolBook" w:hAnsi="SchoolBook"/>
        </w:rPr>
        <w:t>Дадатак да “Новых кн</w:t>
      </w:r>
      <w:r>
        <w:rPr>
          <w:rFonts w:cs="SchoolBook" w:ascii="SchoolBook" w:hAnsi="SchoolBook"/>
          <w:lang w:val="be-BY"/>
        </w:rPr>
        <w:t>іг”, 1998, № 6</w:t>
      </w:r>
    </w:p>
    <w:p>
      <w:pPr>
        <w:pStyle w:val="Normal"/>
        <w:rPr>
          <w:rFonts w:ascii="SchoolBook" w:hAnsi="SchoolBook" w:cs="SchoolBook"/>
          <w:sz w:val="12"/>
          <w:lang w:val="be-BY"/>
        </w:rPr>
      </w:pPr>
      <w:r>
        <w:rPr>
          <w:rFonts w:cs="SchoolBook" w:ascii="SchoolBook" w:hAnsi="SchoolBook"/>
          <w:sz w:val="12"/>
          <w:lang w:val="be-BY"/>
        </w:rPr>
      </w:r>
    </w:p>
    <w:p>
      <w:pPr>
        <w:pStyle w:val="Normal"/>
        <w:jc w:val="center"/>
        <w:rPr>
          <w:rFonts w:ascii="SchoolBook" w:hAnsi="SchoolBook" w:cs="SchoolBook"/>
          <w:b/>
          <w:b/>
          <w:sz w:val="28"/>
          <w:lang w:val="be-BY"/>
        </w:rPr>
      </w:pPr>
      <w:r>
        <w:rPr>
          <w:rFonts w:cs="SchoolBook" w:ascii="SchoolBook" w:hAnsi="SchoolBook"/>
          <w:b/>
          <w:sz w:val="28"/>
          <w:lang w:val="be-BY"/>
        </w:rPr>
        <w:t>Адам Міцкевіч</w:t>
      </w:r>
    </w:p>
    <w:p>
      <w:pPr>
        <w:pStyle w:val="Normal"/>
        <w:jc w:val="center"/>
        <w:rPr>
          <w:rFonts w:ascii="SchoolBook" w:hAnsi="SchoolBook" w:cs="SchoolBook"/>
          <w:b/>
          <w:b/>
          <w:lang w:val="be-BY"/>
        </w:rPr>
      </w:pPr>
      <w:r>
        <w:rPr>
          <w:rFonts w:cs="SchoolBook" w:ascii="SchoolBook" w:hAnsi="SchoolBook"/>
          <w:b/>
          <w:lang w:val="be-BY"/>
        </w:rPr>
        <w:t>(Да 200-годдзя з дня нараджэння)</w:t>
      </w:r>
    </w:p>
    <w:p>
      <w:pPr>
        <w:pStyle w:val="Normal"/>
        <w:jc w:val="center"/>
        <w:rPr>
          <w:rFonts w:ascii="SchoolBook" w:hAnsi="SchoolBook" w:cs="SchoolBook"/>
          <w:b/>
          <w:b/>
          <w:sz w:val="12"/>
          <w:lang w:val="be-BY"/>
        </w:rPr>
      </w:pPr>
      <w:r>
        <w:rPr>
          <w:rFonts w:cs="SchoolBook" w:ascii="SchoolBook" w:hAnsi="SchoolBook"/>
          <w:b/>
          <w:sz w:val="12"/>
          <w:lang w:val="be-BY"/>
        </w:rPr>
      </w:r>
    </w:p>
    <w:p>
      <w:pPr>
        <w:pStyle w:val="Normal"/>
        <w:jc w:val="center"/>
        <w:rPr>
          <w:rFonts w:ascii="SchoolBook" w:hAnsi="SchoolBook" w:cs="SchoolBook"/>
          <w:i/>
          <w:i/>
        </w:rPr>
      </w:pPr>
      <w:r>
        <w:rPr>
          <w:rFonts w:cs="SchoolBook" w:ascii="SchoolBook" w:hAnsi="SchoolBook"/>
          <w:i/>
          <w:lang w:val="be-BY"/>
        </w:rPr>
        <w:t>Бібліяграфічны агляд</w:t>
      </w:r>
    </w:p>
    <w:p>
      <w:pPr>
        <w:pStyle w:val="Normal"/>
        <w:rPr>
          <w:rFonts w:ascii="SchoolBook" w:hAnsi="SchoolBook" w:cs="SchoolBook"/>
          <w:i/>
          <w:i/>
          <w:sz w:val="12"/>
        </w:rPr>
      </w:pPr>
      <w:r>
        <w:rPr>
          <w:rFonts w:cs="SchoolBook" w:ascii="SchoolBook" w:hAnsi="SchoolBook"/>
          <w:i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pacing w:val="-4"/>
          <w:sz w:val="18"/>
        </w:rPr>
        <w:t>Імя геніяльнага польскага паэта Адама Міцкевіча, юбілей якога ў канцы 1998 г. адзначаць аматары паэзіі ўсяго свету, стаіць у адным шэрагу з імёнамі найвялікшых пісьменнікаў-класікаў сусветнай літаратуры. Прапануем увазе чытачоў агляд жыццёвага і творчага шляху генія польскай літаратуры, нашага земляка, які на ўвесь свет праславіў сваю радзіму, навагрудскую зямлю.</w:t>
      </w:r>
    </w:p>
    <w:p>
      <w:pPr>
        <w:pStyle w:val="Normal"/>
        <w:ind w:firstLine="284"/>
        <w:jc w:val="both"/>
        <w:rPr>
          <w:rFonts w:ascii="SchoolBook" w:hAnsi="SchoolBook" w:cs="SchoolBook"/>
          <w:spacing w:val="-4"/>
          <w:sz w:val="16"/>
        </w:rPr>
      </w:pPr>
      <w:r>
        <w:rPr>
          <w:rFonts w:cs="SchoolBook" w:ascii="SchoolBook" w:hAnsi="SchoolBook"/>
          <w:spacing w:val="-4"/>
          <w:sz w:val="16"/>
        </w:rPr>
      </w:r>
    </w:p>
    <w:p>
      <w:pPr>
        <w:pStyle w:val="Normal"/>
        <w:ind w:firstLine="284"/>
        <w:jc w:val="center"/>
        <w:rPr>
          <w:rFonts w:ascii="SchoolBook" w:hAnsi="SchoolBook" w:cs="SchoolBook"/>
          <w:b/>
          <w:b/>
        </w:rPr>
      </w:pPr>
      <w:r>
        <w:rPr>
          <w:rFonts w:cs="SchoolBook" w:ascii="SchoolBook" w:hAnsi="SchoolBook"/>
          <w:b/>
        </w:rPr>
        <w:t>Жыццёвы і творчы шлях паэта</w:t>
      </w:r>
    </w:p>
    <w:p>
      <w:pPr>
        <w:pStyle w:val="Normal"/>
        <w:ind w:firstLine="284"/>
        <w:jc w:val="both"/>
        <w:rPr>
          <w:rFonts w:ascii="SchoolBook" w:hAnsi="SchoolBook" w:cs="SchoolBook"/>
          <w:b/>
          <w:b/>
          <w:sz w:val="12"/>
        </w:rPr>
      </w:pPr>
      <w:r>
        <w:rPr>
          <w:rFonts w:cs="SchoolBook" w:ascii="SchoolBook" w:hAnsi="SchoolBook"/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pacing w:val="-2"/>
          <w:sz w:val="18"/>
        </w:rPr>
        <w:t>Вакол кожнага вялікага паэта, вялікага пісьменніка пры жыцці і асабліва пасля смерці вядуцца спрэчкі, у першую чаргу, вакол пытання: чый ён быў? Каму служыў? Не абыйшлі гэтыя спрэчкі і А.Міцкевіча. Яго лічаць польскім паэтам, бо пісаў ён свае творы па-польску. Але ці адбыўся б паэт, калі б не маляў</w:t>
        <w:softHyphen/>
        <w:t>нічыя навагрудскія ўзгоркі, прыгажосць прынёманскага краю, возера Свіцязь, што пошумам сваіх хваляў наганяла спакой і самоту. Ці ста</w:t>
      </w:r>
      <w:r>
        <w:rPr>
          <w:rFonts w:cs="SchoolBook" w:ascii="SchoolBook" w:hAnsi="SchoolBook"/>
          <w:spacing w:val="-2"/>
          <w:sz w:val="18"/>
          <w:lang w:val="be-BY"/>
        </w:rPr>
        <w:t>ў</w:t>
      </w:r>
      <w:r>
        <w:rPr>
          <w:rFonts w:cs="SchoolBook" w:ascii="SchoolBook" w:hAnsi="SchoolBook"/>
          <w:spacing w:val="-2"/>
          <w:sz w:val="18"/>
        </w:rPr>
        <w:t xml:space="preserve"> бы ён паэтам без песень, легендаў, казак, якія чуў з маленства. Да таго ж, усе карані яго ідуць з беларускай зямлі. З дробнай “літоўскай” шляхты паходзілі яго бацькі. У Навагрудскім павеце (цяпер Баранавіцкі раён) Літоўскай губерні з</w:t>
      </w:r>
      <w:r>
        <w:rPr>
          <w:rFonts w:cs="SchoolBook" w:ascii="SchoolBook" w:hAnsi="SchoolBook"/>
          <w:spacing w:val="-2"/>
          <w:sz w:val="18"/>
          <w:lang w:val="en-US"/>
        </w:rPr>
        <w:t>’</w:t>
      </w:r>
      <w:r>
        <w:rPr>
          <w:rFonts w:cs="SchoolBook" w:ascii="SchoolBook" w:hAnsi="SchoolBook"/>
          <w:spacing w:val="-2"/>
          <w:sz w:val="18"/>
          <w:lang w:val="be-BY"/>
        </w:rPr>
        <w:t>явіўся на свет ён сам. Дом паэта быў зні</w:t>
        <w:softHyphen/>
        <w:t>шчаны ў першую сусветную вайну. Зараз на яго месцы стаіць му</w:t>
        <w:softHyphen/>
        <w:t>раваны абеліск, на якім напісана: “Тут, у Завоссі, 24 снежня 1798 года нарадзіўся вялікі паэт Адам Міцкевіч”. Праз два гады пасля яго нараджэння сям</w:t>
      </w:r>
      <w:r>
        <w:rPr>
          <w:rFonts w:cs="SchoolBook" w:ascii="SchoolBook" w:hAnsi="SchoolBook"/>
          <w:spacing w:val="-2"/>
          <w:sz w:val="18"/>
          <w:lang w:val="en-US"/>
        </w:rPr>
        <w:t>’</w:t>
      </w:r>
      <w:r>
        <w:rPr>
          <w:rFonts w:cs="SchoolBook" w:ascii="SchoolBook" w:hAnsi="SchoolBook"/>
          <w:spacing w:val="-2"/>
          <w:sz w:val="18"/>
          <w:lang w:val="be-BY"/>
        </w:rPr>
        <w:t>я перабралася ў Навагрудак, але ў Завоссе працягвала вяртацца, часцей за ўсё летам. У Завоссі, а пасля і ў Навагрудку, пазнаёміўся Міцкевіч з беларускай мовай, на якой га</w:t>
        <w:softHyphen/>
        <w:t>варылі сяляне і тутэйшая шляхта, з мясцовымі легендамі, падан</w:t>
        <w:softHyphen/>
        <w:t>нямі, звычаямі. У Навагрудку скончыў будучы паэт павятовую дамініканскую школу, атрымаў знач</w:t>
        <w:softHyphen/>
        <w:t>ныя па тым часе веды, у тым ліку па літаратуры. У 1812 г. сям</w:t>
      </w:r>
      <w:r>
        <w:rPr>
          <w:rFonts w:cs="SchoolBook" w:ascii="SchoolBook" w:hAnsi="SchoolBook"/>
          <w:spacing w:val="-2"/>
          <w:sz w:val="18"/>
          <w:lang w:val="en-US"/>
        </w:rPr>
        <w:t>’</w:t>
      </w:r>
      <w:r>
        <w:rPr>
          <w:rFonts w:cs="SchoolBook" w:ascii="SchoolBook" w:hAnsi="SchoolBook"/>
          <w:spacing w:val="-2"/>
          <w:sz w:val="18"/>
          <w:lang w:val="be-BY"/>
        </w:rPr>
        <w:t>ю напаткала вялікае гора — памёр бацька. Дапамагаў удаве бацькаў сябар, суддзя Растоцкі, які браў на лета дзяцей на сваю сядзібу паблізу Навагрудка — Руту, якая стала трэцяй мясцінай дзяцінства А.Міцкевіча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  <w:lang w:val="be-BY"/>
        </w:rPr>
        <w:t xml:space="preserve">У 1815 г. будучы паэт закончыў школьнае навучанне і быў </w:t>
      </w:r>
      <w:r>
        <w:rPr>
          <w:rFonts w:cs="SchoolBook" w:ascii="SchoolBook" w:hAnsi="SchoolBook"/>
          <w:spacing w:val="-2"/>
          <w:sz w:val="18"/>
          <w:lang w:val="be-BY"/>
        </w:rPr>
        <w:t>прыняты ў Віленскі універсітэт. Спачатку ён вывучаў фізіку, ма</w:t>
        <w:softHyphen/>
      </w:r>
      <w:r>
        <w:rPr>
          <w:rFonts w:cs="SchoolBook" w:ascii="SchoolBook" w:hAnsi="SchoolBook"/>
          <w:sz w:val="18"/>
          <w:lang w:val="be-BY"/>
        </w:rPr>
        <w:t>тэматыку, а затым перавёўся на гісторыка-філалагічны факуль</w:t>
        <w:softHyphen/>
        <w:t xml:space="preserve">тэт. </w:t>
      </w:r>
      <w:r>
        <w:rPr>
          <w:rFonts w:cs="SchoolBook" w:ascii="SchoolBook" w:hAnsi="SchoolBook"/>
          <w:sz w:val="18"/>
        </w:rPr>
        <w:t>Ва універсітэцкім асяроддзі тых часоў асабліва моцнымі бы</w:t>
        <w:softHyphen/>
        <w:t>лі патрыятычныя настроі. Моладзь марыла аб адраджэнні вялі</w:t>
        <w:softHyphen/>
        <w:t>кай дзяржавы, разбуранай у выніку трэцяга падзелу Рэчы Паспалітай. А.Міцкевіч цалкам падзяляў гэтыя настроі. Разам з аднадумцамі, сярод якіх было шмат яго землякоў, ён стварыў саюз філаматаў з ліку найбольш свядомых студэнтаў універсі</w:t>
        <w:softHyphen/>
        <w:t>тэта. Таварыства першапачаткова ставіла культурна-асветніцкія мэты, але пазней наладзіла сувязь з будучымі дзекабрыстамі. У статуце аб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>яднання гаварылася, што філаматы абавязаны праца</w:t>
        <w:softHyphen/>
        <w:t>ваць дзеля дабра радзімы, шанаваць нацыянальныя традыцыі, любіць родную мову, спагадаць пакутам абяздоленых людзей.</w:t>
      </w:r>
    </w:p>
    <w:p>
      <w:pPr>
        <w:pStyle w:val="Normal"/>
        <w:ind w:firstLine="284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Паэтычны талент А.Міцкевіча праявіўся яшчэ ў гады вучобы ў школе, але перыядам яго актыўнага ўступлення ў літаратуру, перыядам інтэнсіўнай літаратурнай вучобы сталі 1817—1819 гг., звязаныя з пачаткам яго філамацкай дзейнасці. Менавіта ў ранніх вершах выказаў паэт свае вольналюбівыя погляды і пам</w:t>
        <w:softHyphen/>
        <w:t>кненні сяброў. Першы друкаваны твор А.Міцкевіча — “Гарад</w:t>
        <w:softHyphen/>
        <w:t>ская зіма” (1818). У сваёй паэтычнай творчасці ён на першым часе прытрымліваўся канонаў класіцызму. Але пад уплывам беларускага фальклору і заснаваных на ім балад Я.Чачота А.Міцкевіч становіцца на шлях рамантызму, стварае свае пер</w:t>
        <w:softHyphen/>
        <w:t>шыя рамантычныя балады. Немалаважную ролю ў пераходзе А.Міцкевіча да рамантызму адыграла каханне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  <w:lang w:val="be-BY"/>
        </w:rPr>
        <w:t>Улетку 1818 г. універсітэцкі сябар-філамат Тамаш Зан пры</w:t>
        <w:softHyphen/>
        <w:t>вёз А.Міцкевіча ў маёнтак Туганавічы Навагрудскага павета, дзе паэт пазнаёміўся з той адзінай, якая стала для яго тым, чым была Беатрычэ для Дантэ, Лаура для Петраркі. Марыля Вера</w:t>
        <w:softHyphen/>
        <w:t>шчака была дачкой гаспадароў маёнтка, стрыечнай сястрой сяб</w:t>
        <w:softHyphen/>
        <w:t>ра пісьменніка Ігната Дамейкі. Яна добра іграла на фартэпіяна, спявала, чытала Вальтэра, Русо, Гётэ, Байрана. Адам і Марыля часта гулялі па наваколіцах, хадзілі на Свіцязь. Там малады ры</w:t>
        <w:softHyphen/>
        <w:t>бак расказваў ім цікавыя легенды пра русалак, якія выходзяць з возера і заманьваюць сваёй красою маладых хлопцаў; пра горад Свіцязь, які аднойчы праваліўся пад зямлю, а на яго месцы ўз</w:t>
        <w:softHyphen/>
      </w:r>
      <w:r>
        <w:rPr>
          <w:rFonts w:cs="SchoolBook" w:ascii="SchoolBook" w:hAnsi="SchoolBook"/>
          <w:spacing w:val="-2"/>
          <w:sz w:val="18"/>
          <w:lang w:val="be-BY"/>
        </w:rPr>
        <w:t>нікла возера. Так з</w:t>
      </w:r>
      <w:r>
        <w:rPr>
          <w:rFonts w:cs="SchoolBook" w:ascii="SchoolBook" w:hAnsi="SchoolBook"/>
          <w:spacing w:val="-2"/>
          <w:sz w:val="18"/>
          <w:lang w:val="en-US"/>
        </w:rPr>
        <w:t>’</w:t>
      </w:r>
      <w:r>
        <w:rPr>
          <w:rFonts w:cs="SchoolBook" w:ascii="SchoolBook" w:hAnsi="SchoolBook"/>
          <w:spacing w:val="-2"/>
          <w:sz w:val="18"/>
          <w:lang w:val="be-BY"/>
        </w:rPr>
        <w:t>явіліся балады “Свіцязь”, “Свіцязянка”, “Рыб</w:t>
        <w:softHyphen/>
      </w:r>
      <w:r>
        <w:rPr>
          <w:rFonts w:cs="SchoolBook" w:ascii="SchoolBook" w:hAnsi="SchoolBook"/>
          <w:sz w:val="18"/>
          <w:lang w:val="be-BY"/>
        </w:rPr>
        <w:t xml:space="preserve">ка” і інш., што ўвайшлі ў першы том сачыненняў паэта “Балады і рамансы” (1822). Другі том твораў Міцкевіча выйшаў у 1823 г. і складаўся з двух паэм — “Гражыны” і так званых віленска-ковенскіх “Дзядоў”. </w:t>
      </w:r>
    </w:p>
    <w:p>
      <w:pPr>
        <w:pStyle w:val="Normal"/>
        <w:ind w:firstLine="284"/>
        <w:jc w:val="both"/>
        <w:rPr>
          <w:rFonts w:ascii="SchoolBook" w:hAnsi="SchoolBook" w:cs="SchoolBook"/>
          <w:spacing w:val="-4"/>
          <w:sz w:val="18"/>
          <w:lang w:val="be-BY"/>
        </w:rPr>
      </w:pPr>
      <w:r>
        <w:rPr>
          <w:rFonts w:cs="SchoolBook" w:ascii="SchoolBook" w:hAnsi="SchoolBook"/>
          <w:spacing w:val="-4"/>
          <w:sz w:val="18"/>
          <w:lang w:val="be-BY"/>
        </w:rPr>
        <w:t>Паездкі ў Туганавічы паўтараліся з года ў год, але Марыля была з заможнай сям</w:t>
      </w:r>
      <w:r>
        <w:rPr>
          <w:rFonts w:cs="SchoolBook" w:ascii="SchoolBook" w:hAnsi="SchoolBook"/>
          <w:spacing w:val="-4"/>
          <w:sz w:val="18"/>
          <w:lang w:val="en-US"/>
        </w:rPr>
        <w:t>’</w:t>
      </w:r>
      <w:r>
        <w:rPr>
          <w:rFonts w:cs="SchoolBook" w:ascii="SchoolBook" w:hAnsi="SchoolBook"/>
          <w:spacing w:val="-4"/>
          <w:sz w:val="18"/>
          <w:lang w:val="be-BY"/>
        </w:rPr>
        <w:t>і — не пара Адаму. Бацькі аддалі яе за графа Ваўжынца Путкамера. Пасля былі пісьмы: “...Любая мая Марыля, я цябе шаную і кахаю, як багіню. Каханне маё такое ж бязвіннае і нябеснае, як і сам яго прадмет”. І далей: “Але я не магу ўтрымацца ад страшэннага хвалявання, калі ўспамінаю, што я страціў цябе назаўсёды, што я буду толькі сведкам чужога шчасця, што ты забудзеш мяне; часта ў адну і тую ж хвіліну я малю Бога, каб ты была шчаслівая, хаця б і забылася пра мяне, і адначасна гатоў закрычаць, каб ты памерла... разам са мной!..” І яшчэ: “Дарагая, адзіная мая! Ты не бачыш прорвы, над якой мы стаім!..”.</w:t>
      </w:r>
      <w:r>
        <w:rPr>
          <w:rStyle w:val="FootnoteCharacters"/>
          <w:rStyle w:val="FootnoteAnchor"/>
          <w:rFonts w:cs="SchoolBook" w:ascii="SchoolBook" w:hAnsi="SchoolBook"/>
          <w:spacing w:val="-4"/>
          <w:sz w:val="18"/>
          <w:lang w:val="be-BY"/>
        </w:rPr>
        <w:footnoteReference w:customMarkFollows="1" w:id="2"/>
        <w:t>*</w:t>
      </w:r>
    </w:p>
    <w:p>
      <w:pPr>
        <w:pStyle w:val="Normal"/>
        <w:ind w:firstLine="284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 xml:space="preserve">У адным з вершаў, напісаным праз многа год і прысвечаным свайму каханню, А.Міцкевіч пісаў: </w:t>
      </w:r>
    </w:p>
    <w:p>
      <w:pPr>
        <w:pStyle w:val="Normal"/>
        <w:ind w:firstLine="284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</w:r>
    </w:p>
    <w:p>
      <w:pPr>
        <w:pStyle w:val="Normal"/>
        <w:ind w:firstLine="992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“</w:t>
      </w:r>
      <w:r>
        <w:rPr>
          <w:rFonts w:cs="SchoolBook" w:ascii="SchoolBook" w:hAnsi="SchoolBook"/>
          <w:sz w:val="18"/>
          <w:lang w:val="be-BY"/>
        </w:rPr>
        <w:t>Прэч з маіх воч!..” І я знікну без следу,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“</w:t>
      </w:r>
      <w:r>
        <w:rPr>
          <w:rFonts w:cs="SchoolBook" w:ascii="SchoolBook" w:hAnsi="SchoolBook"/>
          <w:sz w:val="18"/>
          <w:lang w:val="be-BY"/>
        </w:rPr>
        <w:t>Прэч з майго сэрца!” І сэрца скарыцца.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“</w:t>
      </w:r>
      <w:r>
        <w:rPr>
          <w:rFonts w:cs="SchoolBook" w:ascii="SchoolBook" w:hAnsi="SchoolBook"/>
          <w:sz w:val="18"/>
          <w:lang w:val="be-BY"/>
        </w:rPr>
        <w:t>Прэч з маёй памяці!”  З гэтым, ты ведай,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Век наша памяць не зможа згадзіцца.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............................................................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Там, дзе страчаліся шчаснай парою,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Дзе расставаліся сумнай хвілінай,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Буду заўжды неразлучны з табою,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Бо ўсюды частку душы я пакіну...</w:t>
      </w:r>
    </w:p>
    <w:p>
      <w:pPr>
        <w:pStyle w:val="Normal"/>
        <w:ind w:firstLine="2268"/>
        <w:jc w:val="both"/>
        <w:rPr/>
      </w:pPr>
      <w:r>
        <w:rPr>
          <w:rFonts w:cs="SchoolBook" w:ascii="SchoolBook" w:hAnsi="SchoolBook"/>
          <w:i/>
          <w:sz w:val="18"/>
          <w:lang w:val="be-BY"/>
        </w:rPr>
        <w:t>“</w:t>
      </w:r>
      <w:r>
        <w:rPr>
          <w:rFonts w:cs="SchoolBook" w:ascii="SchoolBook" w:hAnsi="SchoolBook"/>
          <w:i/>
          <w:sz w:val="18"/>
          <w:lang w:val="be-BY"/>
        </w:rPr>
        <w:t>Да М.***(Марылі)”</w:t>
      </w:r>
      <w:r>
        <w:rPr>
          <w:rStyle w:val="FootnoteCharacters"/>
          <w:rStyle w:val="FootnoteAnchor"/>
          <w:rFonts w:cs="SchoolBook" w:ascii="SchoolBook" w:hAnsi="SchoolBook"/>
          <w:sz w:val="18"/>
          <w:lang w:val="be-BY"/>
        </w:rPr>
        <w:footnoteReference w:customMarkFollows="1" w:id="3"/>
        <w:t>*</w:t>
      </w:r>
      <w:r>
        <w:rPr>
          <w:rFonts w:cs="SchoolBook" w:ascii="SchoolBook" w:hAnsi="SchoolBook"/>
          <w:sz w:val="18"/>
          <w:lang w:val="be-BY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pacing w:val="-2"/>
          <w:sz w:val="18"/>
        </w:rPr>
        <w:t>Адам быў запрошаны ў дом Путкамераў, і невядома чым бы скончыліся тыя сустрэчы, калі б не падзеі, якія ў адзін момант перайначылі жыццё Міцкевіча. Яшчэ ў 1819 г., пасля заканчэння універсітэта, ён быў накіраваны настаўнікам у Коўна, але педага</w:t>
        <w:softHyphen/>
        <w:t>гічная дзейнасць не прыносіла яму задавальнення. Паэта цягнула да віленскіх сяброў, да сумеснай канспіратыўнай работы. У гэты час з</w:t>
      </w:r>
      <w:r>
        <w:rPr>
          <w:rFonts w:cs="SchoolBook" w:ascii="SchoolBook" w:hAnsi="SchoolBook"/>
          <w:spacing w:val="-2"/>
          <w:sz w:val="18"/>
          <w:lang w:val="en-US"/>
        </w:rPr>
        <w:t>’</w:t>
      </w:r>
      <w:r>
        <w:rPr>
          <w:rFonts w:cs="SchoolBook" w:ascii="SchoolBook" w:hAnsi="SchoolBook"/>
          <w:spacing w:val="-2"/>
          <w:sz w:val="18"/>
          <w:lang w:val="be-BY"/>
        </w:rPr>
        <w:t>явілася на свет яго знакамітая “Ода да маладосці”, якую можна назваць маніфестам свабодалюбівай моладзі. У ёй паэт вы</w:t>
        <w:softHyphen/>
        <w:t>казаў мары той перадавой часткі маладых людзей, якія, як і ён сам, ірваліся да барацьбы і перамогі. Міцкевіч заклікае ўсіх ма</w:t>
        <w:softHyphen/>
        <w:t>ладых сяброў аб</w:t>
      </w:r>
      <w:r>
        <w:rPr>
          <w:rFonts w:cs="SchoolBook" w:ascii="SchoolBook" w:hAnsi="SchoolBook"/>
          <w:spacing w:val="-2"/>
          <w:sz w:val="18"/>
          <w:lang w:val="en-US"/>
        </w:rPr>
        <w:t>’</w:t>
      </w:r>
      <w:r>
        <w:rPr>
          <w:rFonts w:cs="SchoolBook" w:ascii="SchoolBook" w:hAnsi="SchoolBook"/>
          <w:spacing w:val="-2"/>
          <w:sz w:val="18"/>
          <w:lang w:val="be-BY"/>
        </w:rPr>
        <w:t>яднацца, устаць на барацьбу за свабоду. Акрамя “Оды да маладосці” ён стварае такія цудоўныя прыклады рэвалю</w:t>
        <w:softHyphen/>
      </w:r>
      <w:r>
        <w:rPr>
          <w:rFonts w:cs="SchoolBook" w:ascii="SchoolBook" w:hAnsi="SchoolBook"/>
          <w:spacing w:val="-4"/>
          <w:sz w:val="18"/>
          <w:lang w:val="be-BY"/>
        </w:rPr>
        <w:t xml:space="preserve">цыйнай рамантычнай паэзіі, як “Песня Адама”, “Песня філарэтаў”. </w:t>
      </w:r>
    </w:p>
    <w:p>
      <w:pPr>
        <w:pStyle w:val="Normal"/>
        <w:ind w:firstLine="284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У 1823 г. А.Міцкевіча арыштавалі па справе філаматаў і фі</w:t>
        <w:softHyphen/>
        <w:t>ларэтаў і кінулі ў базыльянскія муры. Праз паўгода па хадай</w:t>
        <w:softHyphen/>
        <w:t>ніцтву прафесара універсітэта І.Лялевеля яго вызвалілі з турмы і накіравалі разам з Ф.Малеўскім і Ю.Яжоўскім у Адэсу, далей ад сталіцы. Там Міцкевіч павінен быў працаваць настаўнікам у ліцэі. У Адэсе, дзе сябры правялі каля дзесяці месяцаў, паэтам быў напісаны цыкл лірычных вершаў, у якім адбіўся яго багаты ўнутраны свет, яго ідэал пачуцця чыстага, глыбокага, непаруш</w:t>
        <w:softHyphen/>
        <w:t>нага. У Адэсе і Крыме, куды ён неаднаразова ездзіў з Адэсы, А.Міцкевіч напісаў бліскучыя цыклы санетаў, у якіх ва ўсёй красе праявілася яго паэтычнае майстэрства, і зрабіў першыя накіды паэмы “Конрад Валенрод”. У 1825 г. трох філаматаў вяр</w:t>
        <w:softHyphen/>
        <w:t>нулі з Адэсы ў Маскву. Міцкевіча ўзяў на службу ў сваю канцы</w:t>
        <w:softHyphen/>
        <w:t>лярыю маскоўскі генерал-губернатар Д.В.Галіцын. У Маскве вы</w:t>
        <w:softHyphen/>
        <w:t>даў паэт трэцюю па ліку кнігу — напісаныя ў Адэсе “Санеты” і завяршыў адзін з лепшых сваіх твораў, вершаваную “гістарыч</w:t>
        <w:softHyphen/>
        <w:t xml:space="preserve">ную аповесць” ці паэму “Конрад Валенрод”. 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  <w:lang w:val="be-BY"/>
        </w:rPr>
        <w:t>Цэлых пяць гадоў пражыў А.Міцкевіч у Расіі. Пазнаёміўся і пасябраваў з цветам рускай інтэлігенцыі П.Вяземскім, В.Жукоў</w:t>
        <w:softHyphen/>
        <w:t>скім, А.Грыбаедавым, Я.Баратынскім, А.Дэльвігам і многімі ін</w:t>
        <w:softHyphen/>
        <w:t>шымі. Асабліва цесная дружба звязвала А.Міцкевіча з геніем рускай літаратуры А.Пушкіным, які адразу ўбачыў у асобе Міц</w:t>
        <w:softHyphen/>
      </w:r>
      <w:r>
        <w:rPr>
          <w:rFonts w:cs="SchoolBook" w:ascii="SchoolBook" w:hAnsi="SchoolBook"/>
          <w:spacing w:val="-2"/>
          <w:sz w:val="18"/>
          <w:lang w:val="be-BY"/>
        </w:rPr>
        <w:t>кевіча геніяльнага паэта, незвычайнага чалавека. Сведчаннем вя</w:t>
        <w:softHyphen/>
        <w:t xml:space="preserve">лікай дружбы двух славянскіх паэтаў былі ўзаемныя </w:t>
      </w:r>
      <w:r>
        <w:rPr>
          <w:rFonts w:cs="SchoolBook" w:ascii="SchoolBook" w:hAnsi="SchoolBook"/>
          <w:sz w:val="18"/>
          <w:lang w:val="be-BY"/>
        </w:rPr>
        <w:t>пераклады іх твораў. Міцкевіч пераклаў верш Пушкіна “Успамін”, а Пуш</w:t>
        <w:softHyphen/>
        <w:t>кін — дзве балады Міцкевіча: “Ваявода” і “Будрыс і яго сыны”, а таксама ўступ да “Конрада Валенрода”. Свайму сябру Міцкеві</w:t>
        <w:softHyphen/>
        <w:t>чу Пушкін прысвяціў таксама нямала прачулых паэтычных рад</w:t>
        <w:softHyphen/>
        <w:t>коў, у тым ліку і ў “Яўгеніі Анегіне”. Усіх рускіх сяброў-літара</w:t>
        <w:softHyphen/>
        <w:t xml:space="preserve">тараў вельмі ўражвала высокая адукаванасць і эрудыцыя паэта. 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pacing w:val="-2"/>
          <w:sz w:val="18"/>
          <w:lang w:val="be-BY"/>
        </w:rPr>
        <w:t>У 1828 г. Міцкевіч пераехаў жыць у Санкт-Пецярбург, дзе хут</w:t>
        <w:softHyphen/>
        <w:t>ка выйшла ў свет яго паэма “Конрад Валенрод”, напісаная на сю</w:t>
        <w:softHyphen/>
        <w:t>жэты з гісторыі Вялікага княства Літоўскага, і два тамы вершаў. Паэта вельмі непакоіў падзел Рэчы Паспалітай паміж Расіяй, Аў</w:t>
        <w:softHyphen/>
        <w:t>стра-Венгрыяй і Прусіяй. Ён імкнуўся выехаць з краіны, дзе ба</w:t>
        <w:softHyphen/>
        <w:t>чыў вакол сябе карціны рабства і дэспатызму, дзе былі жорстка пакараны яго сябры-філарэты, дзе блізкіх яго сэрцу людзей, дзе</w:t>
        <w:softHyphen/>
        <w:t>кабрыстаў, напаткала шыбеніца і Сібір. І ў 1829 г. паэт назаўсёды пакінуў Расію. Пачаліся гады доўгіх блуканняў і падарожжаў. Берлін, Дрэздэн, Прага, Швейцарыя, Італія. У Рыме Міцкевіч да</w:t>
        <w:softHyphen/>
        <w:t>ведаўся аб лістападаўскім паўстанні ў Польшчы і Літве супраць рускага цара. У 1831 г. ён прыехаў у Познань, але ўдзелу ва ўзброеным паўстанні па нейкіх прычынах не прыняў і ў 1832 г. пераехаў у Дрэздэн, куды з</w:t>
      </w:r>
      <w:r>
        <w:rPr>
          <w:rFonts w:cs="SchoolBook" w:ascii="SchoolBook" w:hAnsi="SchoolBook"/>
          <w:spacing w:val="-2"/>
          <w:sz w:val="18"/>
          <w:lang w:val="en-US"/>
        </w:rPr>
        <w:t>’</w:t>
      </w:r>
      <w:r>
        <w:rPr>
          <w:rFonts w:cs="SchoolBook" w:ascii="SchoolBook" w:hAnsi="SchoolBook"/>
          <w:spacing w:val="-2"/>
          <w:sz w:val="18"/>
          <w:lang w:val="be-BY"/>
        </w:rPr>
        <w:t>язджаліся разбітыя царскімі войскамі паўстанцы. Лістападаўскім падзеям прысвяціў А.Міцкевіч некаль</w:t>
        <w:softHyphen/>
        <w:t>кі сваіх твораў: “Рэдут Ардона”, “Песня салдата” і “Смерць пал</w:t>
        <w:softHyphen/>
        <w:t>коўніка”, апошні пра легендарную “літвінку” Э.Плятэр, а таксама трэцюю частку сваіх “Дзядоў” (іншыя часткі былі створаны ў 1823 г.). У жніўні 1832 г. разам з сябрам І.Дамейкам, які ўдзель</w:t>
        <w:softHyphen/>
        <w:t>нічаў у паўстанні, А.Міцкевіч пераехаў у Парыж. Скончылася трохгадовае блуканне па Еўропе. Тут ён працаваў у газеце “Поль</w:t>
        <w:softHyphen/>
        <w:t>скі пілігрым”, закончыў і апублікаваў новую паэму “Пан Тадэ</w:t>
        <w:softHyphen/>
        <w:t>вуш, альбо Апошні наезд у Літве” — твор прасякнуты бязмернай любоўю да Навагрудчыны, да яе народа. Нягледзячы на забарону царскай цэнзуры твор хутка стаў вядомы ў Беларусі, трапіў “пад сялянскія стрэхі”. Яго перапісвалі, завучвалі на памяць. “Пан Та</w:t>
        <w:softHyphen/>
        <w:t>дэвуш” — вяршыня творчасці паэта, але, на жаль, апошні значны яго паэтычны твор. Год заканчэння паэмы стаў пераломным у асабістым жыцці паэта. Ён ажаніўся з дачкой вядомай піяністкі М.Шыманоўскай Цэлінай, з якой пазнаёміўся яшчэ ў Маскве. Ся</w:t>
        <w:softHyphen/>
        <w:t>мейнае жыццё прынесла заспакаенне, але сям</w:t>
      </w:r>
      <w:r>
        <w:rPr>
          <w:rFonts w:cs="SchoolBook" w:ascii="SchoolBook" w:hAnsi="SchoolBook"/>
          <w:spacing w:val="-2"/>
          <w:sz w:val="18"/>
          <w:lang w:val="en-US"/>
        </w:rPr>
        <w:t>’</w:t>
      </w:r>
      <w:r>
        <w:rPr>
          <w:rFonts w:cs="SchoolBook" w:ascii="SchoolBook" w:hAnsi="SchoolBook"/>
          <w:spacing w:val="-2"/>
          <w:sz w:val="18"/>
          <w:lang w:val="be-BY"/>
        </w:rPr>
        <w:t>ю трэба было забяс</w:t>
        <w:softHyphen/>
        <w:t xml:space="preserve">печыць матэрыяльна, і ў 1839 г. паэт стаў прафесарам лацінскай </w:t>
      </w:r>
      <w:r>
        <w:rPr>
          <w:rFonts w:cs="SchoolBook" w:ascii="SchoolBook" w:hAnsi="SchoolBook"/>
          <w:spacing w:val="-4"/>
          <w:sz w:val="18"/>
          <w:lang w:val="be-BY"/>
        </w:rPr>
        <w:t>літаратуры Лазанскага універсітэта ў Швейцарыі, а праз год перай</w:t>
        <w:softHyphen/>
        <w:t xml:space="preserve">шоў у Каледж дэ Франс у Парыжы, дзе на працягу 1840—1844 гг. чытаў курс лекцый па славянскіх літаратурах. У сярэдзіне 30-х гадоў Міцкевіч захапіўся гісторыяй. Ён працаваў </w:t>
      </w:r>
      <w:r>
        <w:rPr>
          <w:rFonts w:cs="SchoolBook" w:ascii="SchoolBook" w:hAnsi="SchoolBook"/>
          <w:spacing w:val="-2"/>
          <w:sz w:val="18"/>
          <w:lang w:val="be-BY"/>
        </w:rPr>
        <w:t>над першым то</w:t>
        <w:softHyphen/>
        <w:t>мам гісторыі Польшчы, але рукапіс кнігі не захаваўся. Збіраўся працаваць над мастацкімі творамі на гістарычную тэматыку. У 1835—1836 гг. Міцкевіч напісаў на французскай мове п</w:t>
      </w:r>
      <w:r>
        <w:rPr>
          <w:rFonts w:cs="SchoolBook" w:ascii="SchoolBook" w:hAnsi="SchoolBook"/>
          <w:spacing w:val="-2"/>
          <w:sz w:val="18"/>
          <w:lang w:val="en-US"/>
        </w:rPr>
        <w:t>’</w:t>
      </w:r>
      <w:r>
        <w:rPr>
          <w:rFonts w:cs="SchoolBook" w:ascii="SchoolBook" w:hAnsi="SchoolBook"/>
          <w:spacing w:val="-2"/>
          <w:sz w:val="18"/>
          <w:lang w:val="be-BY"/>
        </w:rPr>
        <w:t>есу “Бар</w:t>
        <w:softHyphen/>
        <w:t>скія канфедэраты” і пачаў другую “Якуб Ясінскі, або Дзве Поль</w:t>
        <w:softHyphen/>
        <w:t xml:space="preserve">шчы”, апошняя — пра паўстанне 1794 г. у Вільні. Але ў той час </w:t>
      </w:r>
      <w:r>
        <w:rPr>
          <w:rFonts w:cs="SchoolBook" w:ascii="SchoolBook" w:hAnsi="SchoolBook"/>
          <w:spacing w:val="-4"/>
          <w:sz w:val="18"/>
          <w:lang w:val="be-BY"/>
        </w:rPr>
        <w:t>п</w:t>
      </w:r>
      <w:r>
        <w:rPr>
          <w:rFonts w:cs="SchoolBook" w:ascii="SchoolBook" w:hAnsi="SchoolBook"/>
          <w:spacing w:val="-4"/>
          <w:sz w:val="18"/>
          <w:lang w:val="en-US"/>
        </w:rPr>
        <w:t>’</w:t>
      </w:r>
      <w:r>
        <w:rPr>
          <w:rFonts w:cs="SchoolBook" w:ascii="SchoolBook" w:hAnsi="SchoolBook"/>
          <w:spacing w:val="-4"/>
          <w:sz w:val="18"/>
          <w:lang w:val="be-BY"/>
        </w:rPr>
        <w:t>есы Міцкевіча не друкаваліся і не ставіліся. У эміграцыі паэт су</w:t>
        <w:softHyphen/>
        <w:t>маваў па Літве, Навагрудку. Як напамінак аб Навагрудчыне паса</w:t>
        <w:softHyphen/>
        <w:t>дзіў ён ля свайго дома ў Парыжы рабіну. Паэт высока цаніў засво</w:t>
        <w:softHyphen/>
        <w:t>еную ў маленстве мову: “На беларускай мове, якую называюць ру</w:t>
        <w:softHyphen/>
        <w:t>сінскай, альбо літоўска-русінскай... гаворыць каля дзесяці мільёнаў чалавек. Гэта самая багатая і чыстая гаворка, якая ўзнікла даўно і цудоўна распрацавана. У перыяд незалежнасці Літвы вялікія князі карысталіся ёю для сваёй дыпламатычнай перапіскі”.</w:t>
      </w:r>
      <w:r>
        <w:rPr>
          <w:rStyle w:val="FootnoteCharacters"/>
          <w:rStyle w:val="FootnoteAnchor"/>
          <w:rFonts w:cs="SchoolBook" w:ascii="SchoolBook" w:hAnsi="SchoolBook"/>
          <w:spacing w:val="-4"/>
          <w:sz w:val="18"/>
          <w:lang w:val="be-BY"/>
        </w:rPr>
        <w:footnoteReference w:customMarkFollows="1" w:id="4"/>
        <w:t>*</w:t>
      </w:r>
      <w:r>
        <w:rPr>
          <w:rFonts w:cs="SchoolBook" w:ascii="SchoolBook" w:hAnsi="SchoolBook"/>
          <w:spacing w:val="-4"/>
          <w:sz w:val="18"/>
          <w:lang w:val="be-BY"/>
        </w:rPr>
        <w:t xml:space="preserve"> </w:t>
      </w:r>
    </w:p>
    <w:p>
      <w:pPr>
        <w:pStyle w:val="Normal"/>
        <w:ind w:firstLine="284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Жыццё ў Парыжы прыносіла як свае радасці, так і расчара</w:t>
        <w:softHyphen/>
        <w:t>ванні. Некаторы час ён уваходзіў у гурток “Кола” рэлігійна-міс</w:t>
        <w:softHyphen/>
        <w:t>тычных настрояў, а ў 1846 г. стаў адным з кіраўнікоў левага крыла польскай эміграцыі. З вялікім спадзяваннем сустрэў паэт рэвалюцыю 1848 г. у Заходняй Еўропе. У Рыме ствараў польскія легіёны для падтрымкі руху карбанарыяў. У Парыжы заснаваў інтэрнацыянальную газету “Трыбуна народаў”, у якой друка</w:t>
        <w:softHyphen/>
        <w:t>валіся выступленні ў абарону прыгнечаных народаў: палякаў, французаў, італьянцаў, венграў. Пасля смерці жонкі, восенню 1855 г., накіраваўся ў Стамбул. Турцыя ў той час ваявала з Расіяй, і А.Міцкевіч збіраўся арганізаваць там польскія легіёны для барацьбы супраць царызму. Але свой намер не здзейсніў, бо памёр у Канстанцінопалі ва ўзросце 57 гадоў. Па адной версіі, ад халеры ў час эпідэміі, па другой — быў атручаны. Пахавалі паэ</w:t>
        <w:softHyphen/>
        <w:t>та ў Канстанцінопалі, але пры першай жа магчымасці перавезлі яго астанкі ў Парыж, а ў 1890 г. — у Кракаў, дзе захавалі ў асобнай нішы Вавельскага замка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  <w:lang w:val="be-BY"/>
        </w:rPr>
        <w:t>У гісторыі сусветнай літаратуры А.Міцкевіч займае адно з самых ганаровых месцаў. Вялікі майстар паэтычнага слова, ён стаў пачынальнікам новага ў польскай літаратуры напрамку — рамантызму. Яго творчасць прасякнута перадавымі ідэямі часу, марай аб свабодзе, агульначалавечым шчасці, роўнасці і братэр</w:t>
        <w:softHyphen/>
        <w:t>стве. Назаўсёды ўпісаная ў залаты фонд польскай літаратуры, яго творчасць і сёння — крыніца натхнення для пісьменнікаў Польшчы. Не меншае значэнне мае яна і для развіцця беларус</w:t>
        <w:softHyphen/>
        <w:t>кай літаратуры. У польскай эміграцыі А.Міцкевіча лічылі літ</w:t>
        <w:softHyphen/>
        <w:t>вінам, “певцом Литвы” называў яго Пушкін. Паэт высока ўзняў на шчыт славу сваёй радзімы, калі перад усім светам паказаў хараство беларускай зямлі, Туганавічаў і Навагрудчыны. Твор</w:t>
        <w:softHyphen/>
        <w:t xml:space="preserve">часць Міцкевіча жывілася беларускім фальклорам. Яго мова, густа перамешаная </w:t>
      </w:r>
      <w:r>
        <w:rPr>
          <w:rFonts w:cs="SchoolBook" w:ascii="SchoolBook" w:hAnsi="SchoolBook"/>
          <w:spacing w:val="-2"/>
          <w:sz w:val="18"/>
          <w:lang w:val="be-BY"/>
        </w:rPr>
        <w:t xml:space="preserve">беларусізмамі, </w:t>
      </w:r>
      <w:r>
        <w:rPr>
          <w:rFonts w:cs="SchoolBook" w:ascii="SchoolBook" w:hAnsi="SchoolBook"/>
          <w:spacing w:val="-2"/>
          <w:sz w:val="18"/>
          <w:lang w:val="en-US"/>
        </w:rPr>
        <w:t>&lt;&lt;</w:t>
      </w:r>
      <w:r>
        <w:rPr>
          <w:rFonts w:cs="SchoolBook" w:ascii="SchoolBook" w:hAnsi="SchoolBook"/>
          <w:spacing w:val="-2"/>
          <w:sz w:val="18"/>
          <w:lang w:val="be-BY"/>
        </w:rPr>
        <w:t>як прызнавалі і прызнаюць польскія міцкевічазнаўцы, — адзначае К.Цвірка, — гэта мова беларускай апалячанай шляхты</w:t>
      </w:r>
      <w:r>
        <w:rPr>
          <w:rFonts w:cs="SchoolBook" w:ascii="SchoolBook" w:hAnsi="SchoolBook"/>
          <w:sz w:val="18"/>
          <w:lang w:val="be-BY"/>
        </w:rPr>
        <w:t>, рэгіянальная літаратурная мова “ўсходніх крэсаў”, якую варшаўскія літаратурныя крытыкі па</w:t>
        <w:softHyphen/>
        <w:t>гардліва называлі “смаргоньшчынай”</w:t>
      </w:r>
      <w:r>
        <w:rPr>
          <w:rFonts w:cs="SchoolBook" w:ascii="SchoolBook" w:hAnsi="SchoolBook"/>
          <w:sz w:val="18"/>
          <w:lang w:val="en-US"/>
        </w:rPr>
        <w:t>&gt;&gt;</w:t>
      </w:r>
      <w:r>
        <w:rPr>
          <w:rFonts w:cs="SchoolBook" w:ascii="SchoolBook" w:hAnsi="SchoolBook"/>
          <w:sz w:val="18"/>
          <w:lang w:val="be-BY"/>
        </w:rPr>
        <w:t>.</w:t>
      </w:r>
      <w:r>
        <w:rPr>
          <w:rStyle w:val="FootnoteCharacters"/>
          <w:rStyle w:val="FootnoteAnchor"/>
          <w:rFonts w:cs="SchoolBook" w:ascii="SchoolBook" w:hAnsi="SchoolBook"/>
          <w:sz w:val="18"/>
          <w:lang w:val="be-BY"/>
        </w:rPr>
        <w:footnoteReference w:customMarkFollows="1" w:id="5"/>
        <w:t>*</w:t>
      </w:r>
      <w:r>
        <w:rPr>
          <w:rStyle w:val="FootnoteCharacters"/>
          <w:rFonts w:cs="SchoolBook" w:ascii="SchoolBook" w:hAnsi="SchoolBook"/>
          <w:sz w:val="18"/>
          <w:lang w:val="be-BY"/>
        </w:rPr>
        <w:t>*</w:t>
      </w:r>
      <w:r>
        <w:rPr>
          <w:rFonts w:cs="SchoolBook" w:ascii="SchoolBook" w:hAnsi="SchoolBook"/>
          <w:sz w:val="18"/>
          <w:lang w:val="be-BY"/>
        </w:rPr>
        <w:t xml:space="preserve"> Пры спрыяльных умовах ён мог бы стаць першым беларускім паэтам, але час для гэ</w:t>
      </w:r>
      <w:r>
        <w:rPr>
          <w:rFonts w:cs="SchoolBook" w:ascii="SchoolBook" w:hAnsi="SchoolBook"/>
          <w:spacing w:val="-2"/>
          <w:sz w:val="18"/>
          <w:lang w:val="be-BY"/>
        </w:rPr>
        <w:t>тага яшчэ не надышоў. Тым не менш, творчасць паэта зрабіла вялікі ўплыў на развіццё беларускай літаратуры. У 1830—40-я гг. у польскай літаратуры скла</w:t>
      </w:r>
      <w:r>
        <w:rPr>
          <w:rFonts w:cs="SchoolBook" w:ascii="SchoolBook" w:hAnsi="SchoolBook"/>
          <w:sz w:val="18"/>
          <w:lang w:val="be-BY"/>
        </w:rPr>
        <w:t>лася так званая беларуская школа, у якую ўваходзілі пісьменнікі, што ўслед за Міцкевічам пісалі на тэмы з жыцця бела</w:t>
      </w:r>
      <w:r>
        <w:rPr>
          <w:rFonts w:cs="SchoolBook" w:ascii="SchoolBook" w:hAnsi="SchoolBook"/>
          <w:spacing w:val="-2"/>
          <w:sz w:val="18"/>
          <w:lang w:val="be-BY"/>
        </w:rPr>
        <w:t>рускага народа і з беларускага фальклору. Пад непасрэдным уплы</w:t>
      </w:r>
      <w:r>
        <w:rPr>
          <w:rFonts w:cs="SchoolBook" w:ascii="SchoolBook" w:hAnsi="SchoolBook"/>
          <w:sz w:val="18"/>
          <w:lang w:val="be-BY"/>
        </w:rPr>
        <w:t xml:space="preserve">вам </w:t>
      </w:r>
      <w:r>
        <w:rPr>
          <w:rFonts w:cs="SchoolBook" w:ascii="SchoolBook" w:hAnsi="SchoolBook"/>
          <w:spacing w:val="-2"/>
          <w:sz w:val="18"/>
          <w:lang w:val="be-BY"/>
        </w:rPr>
        <w:t>Міцкевіча пачыналі літаратурную дзей</w:t>
        <w:softHyphen/>
        <w:t>насць Я.Баршчэўскі, А.Рыпінскі, У.Сыракомля. Добратворны ўп</w:t>
        <w:softHyphen/>
        <w:t>лыў яго паэзіі адчулі В.Ду</w:t>
      </w:r>
      <w:r>
        <w:rPr>
          <w:rFonts w:cs="SchoolBook" w:ascii="SchoolBook" w:hAnsi="SchoolBook"/>
          <w:spacing w:val="-4"/>
          <w:sz w:val="18"/>
          <w:lang w:val="be-BY"/>
        </w:rPr>
        <w:t>нін-Марцінкевіч, А.Вярыга-Дарэўскі, В.Каратынскі. Тыпалагічныя</w:t>
      </w:r>
      <w:r>
        <w:rPr>
          <w:rFonts w:cs="SchoolBook" w:ascii="SchoolBook" w:hAnsi="SchoolBook"/>
          <w:sz w:val="18"/>
          <w:lang w:val="be-BY"/>
        </w:rPr>
        <w:t xml:space="preserve"> сувязі з рамантызмам А.Міцкевіча выявіліся ў ранніх </w:t>
      </w:r>
      <w:r>
        <w:rPr>
          <w:rFonts w:cs="SchoolBook" w:ascii="SchoolBook" w:hAnsi="SchoolBook"/>
          <w:spacing w:val="-2"/>
          <w:sz w:val="18"/>
          <w:lang w:val="be-BY"/>
        </w:rPr>
        <w:t xml:space="preserve">паэмах </w:t>
      </w:r>
      <w:r>
        <w:rPr>
          <w:rFonts w:cs="SchoolBook" w:ascii="SchoolBook" w:hAnsi="SchoolBook"/>
          <w:spacing w:val="-4"/>
          <w:sz w:val="18"/>
          <w:lang w:val="be-BY"/>
        </w:rPr>
        <w:t>Я.Купалы, тыпалагічна блізкая да “Пана Тадэвуша” паэма Я.Кола</w:t>
      </w:r>
      <w:r>
        <w:rPr>
          <w:rFonts w:cs="SchoolBook" w:ascii="SchoolBook" w:hAnsi="SchoolBook"/>
          <w:sz w:val="18"/>
          <w:lang w:val="be-BY"/>
        </w:rPr>
        <w:t>са “Новая зямля”. Міцкевічаўскія традыцыі развівалі М.Танк, А.Куляшоў, П.Панчанка, В.Таўлай і іншыя беларускія паэты. Творы паэта на беларускую мову пе</w:t>
        <w:softHyphen/>
        <w:t>ракладалі В.Дунін-Марцінкевіч (першы перакладчык), А.Вяры</w:t>
        <w:softHyphen/>
        <w:t xml:space="preserve">га-Дарэўскі, </w:t>
      </w:r>
      <w:r>
        <w:rPr>
          <w:rFonts w:cs="SchoolBook" w:ascii="SchoolBook" w:hAnsi="SchoolBook"/>
          <w:spacing w:val="-4"/>
          <w:sz w:val="18"/>
          <w:lang w:val="be-BY"/>
        </w:rPr>
        <w:t>Я.Купала, Я.Колас, К.Крапіва, Б.Тарашкевіч, П.Пан</w:t>
        <w:softHyphen/>
        <w:t xml:space="preserve">чанка, К.Кірэенка, П.Бітэль і інш. На жаль, твораў паэта на </w:t>
      </w:r>
      <w:r>
        <w:rPr>
          <w:rFonts w:cs="SchoolBook" w:ascii="SchoolBook" w:hAnsi="SchoolBook"/>
          <w:sz w:val="18"/>
          <w:lang w:val="be-BY"/>
        </w:rPr>
        <w:t>бе</w:t>
        <w:softHyphen/>
        <w:t>ларускай мове надрукавана яшчэ вельмі мала. Пра некаторыя з іх і пойдзе гаворка ніжэй.</w:t>
      </w:r>
    </w:p>
    <w:p>
      <w:pPr>
        <w:pStyle w:val="Normal"/>
        <w:ind w:firstLine="426"/>
        <w:jc w:val="both"/>
        <w:rPr>
          <w:rFonts w:ascii="SchoolBook" w:hAnsi="SchoolBook" w:cs="SchoolBook"/>
          <w:sz w:val="16"/>
          <w:lang w:val="be-BY"/>
        </w:rPr>
      </w:pPr>
      <w:r>
        <w:rPr>
          <w:rFonts w:cs="SchoolBook" w:ascii="SchoolBook" w:hAnsi="SchoolBook"/>
          <w:sz w:val="16"/>
          <w:lang w:val="be-BY"/>
        </w:rPr>
      </w:r>
    </w:p>
    <w:p>
      <w:pPr>
        <w:pStyle w:val="Normal"/>
        <w:jc w:val="center"/>
        <w:rPr>
          <w:rFonts w:ascii="SchoolBook" w:hAnsi="SchoolBook" w:cs="SchoolBook"/>
          <w:i/>
          <w:i/>
          <w:lang w:val="be-BY"/>
        </w:rPr>
      </w:pPr>
      <w:r>
        <w:rPr>
          <w:rFonts w:cs="SchoolBook" w:ascii="SchoolBook" w:hAnsi="SchoolBook"/>
          <w:i/>
          <w:lang w:val="be-BY"/>
        </w:rPr>
        <w:t>“</w:t>
      </w:r>
      <w:r>
        <w:rPr>
          <w:rFonts w:cs="SchoolBook" w:ascii="SchoolBook" w:hAnsi="SchoolBook"/>
          <w:i/>
          <w:lang w:val="be-BY"/>
        </w:rPr>
        <w:t>Свіцязянка”, “Свіцязь”, “Рыбка”</w:t>
      </w:r>
    </w:p>
    <w:p>
      <w:pPr>
        <w:pStyle w:val="Normal"/>
        <w:ind w:firstLine="426"/>
        <w:jc w:val="both"/>
        <w:rPr>
          <w:rFonts w:ascii="SchoolBook" w:hAnsi="SchoolBook" w:cs="SchoolBook"/>
          <w:i/>
          <w:i/>
          <w:sz w:val="6"/>
          <w:lang w:val="be-BY"/>
        </w:rPr>
      </w:pPr>
      <w:r>
        <w:rPr>
          <w:rFonts w:cs="SchoolBook" w:ascii="SchoolBook" w:hAnsi="SchoolBook"/>
          <w:i/>
          <w:sz w:val="6"/>
          <w:lang w:val="be-BY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</w:rPr>
        <w:t>Першай апублікаванай баладай Міцкевіча была “Свіцязян</w:t>
        <w:softHyphen/>
        <w:t>ка”. Аўтар зрабіў да яе наступную прыпіску: “Ёсць чуткі, што на берагах Свіцязі з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>яўляюцца ундзіны, або вадзяныя німфы, якіх народ называе свіцязянкамі”.</w:t>
      </w:r>
      <w:r>
        <w:rPr>
          <w:rStyle w:val="FootnoteCharacters"/>
          <w:rStyle w:val="FootnoteAnchor"/>
          <w:rFonts w:cs="SchoolBook" w:ascii="SchoolBook" w:hAnsi="SchoolBook"/>
          <w:sz w:val="18"/>
          <w:lang w:val="be-BY"/>
        </w:rPr>
        <w:footnoteReference w:customMarkFollows="1" w:id="6"/>
        <w:t>*</w:t>
      </w:r>
      <w:r>
        <w:rPr>
          <w:rFonts w:cs="SchoolBook" w:ascii="SchoolBook" w:hAnsi="SchoolBook"/>
          <w:sz w:val="18"/>
          <w:lang w:val="be-BY"/>
        </w:rPr>
        <w:t xml:space="preserve"> Такі каментарый быў неаб</w:t>
        <w:softHyphen/>
        <w:t>ходны, каб паказаць, што падзеі, пра якія расказваецца ў бала</w:t>
        <w:softHyphen/>
        <w:t>дзе, — не фантазія аўтара, а рэчаіснасць, якая жыве ў народнай паэзіі і дакументальна пацвярджаецца месцам дзеяння. Уся ба</w:t>
        <w:softHyphen/>
        <w:t xml:space="preserve">лада ахутана чароўнай фантастыкай. Паэт апавядае пра каханне маладога паляўнічага тутэйшых лясоў і дзяўчыны, якая, то </w:t>
      </w:r>
      <w:r>
        <w:rPr>
          <w:rFonts w:cs="SchoolBook" w:ascii="SchoolBook" w:hAnsi="SchoolBook"/>
          <w:spacing w:val="-2"/>
          <w:sz w:val="18"/>
          <w:lang w:val="be-BY"/>
        </w:rPr>
        <w:t>кветкай узыходзіць на багне, то іскрай знікае ўначы. Свіцязянка Міцкевіча — родная сястра русалкі. Але, калі русалка па народ</w:t>
        <w:softHyphen/>
        <w:t>ных паданнях нясе пагібель проста так, бо такая ўжо яе сутнасць — губіць мужчын, то свіцязянка Міцкевіча робіцца суддзёй чала</w:t>
        <w:softHyphen/>
        <w:t>вечых учынкаў, асуджае парушальнікаў клятвы вернасці.</w:t>
      </w:r>
    </w:p>
    <w:p>
      <w:pPr>
        <w:pStyle w:val="Normal"/>
        <w:ind w:firstLine="992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“</w:t>
      </w:r>
      <w:r>
        <w:rPr>
          <w:rFonts w:cs="SchoolBook" w:ascii="SchoolBook" w:hAnsi="SchoolBook"/>
          <w:sz w:val="18"/>
        </w:rPr>
        <w:t>Клятву забыў ты, забыў і параду,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Помніш, казала я — мілы,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Тут пакаранне чакае за здраду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І там, дзе холад магілы.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Дзе табе плысці па роўнядзі воднай,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Плёскаць, як рыбка, за вірам!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Цела засыпле зямлёю халоднай,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Вочы юнацкія — жвірам,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Грэшнай душы тваёй страшная кара —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Тысячу год хай мучэнне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Церпіць пякельнае ля ясакара</w:t>
      </w:r>
    </w:p>
    <w:p>
      <w:pPr>
        <w:pStyle w:val="Normal"/>
        <w:ind w:firstLine="993"/>
        <w:jc w:val="both"/>
        <w:rPr/>
      </w:pPr>
      <w:r>
        <w:rPr>
          <w:rFonts w:cs="SchoolBook" w:ascii="SchoolBook" w:hAnsi="SchoolBook"/>
          <w:sz w:val="18"/>
        </w:rPr>
        <w:t>І не знаходзіць збавення”.</w:t>
      </w:r>
      <w:r>
        <w:rPr>
          <w:rStyle w:val="FootnoteCharacters"/>
          <w:rStyle w:val="FootnoteAnchor"/>
          <w:rFonts w:cs="SchoolBook" w:ascii="SchoolBook" w:hAnsi="SchoolBook"/>
          <w:sz w:val="18"/>
        </w:rPr>
        <w:footnoteReference w:customMarkFollows="1" w:id="7"/>
        <w:t>*</w:t>
      </w:r>
      <w:r>
        <w:rPr>
          <w:rStyle w:val="FootnoteCharacters"/>
          <w:rFonts w:cs="SchoolBook" w:ascii="SchoolBook" w:hAnsi="SchoolBook"/>
          <w:sz w:val="18"/>
        </w:rPr>
        <w:t>*</w:t>
      </w:r>
      <w:r>
        <w:rPr>
          <w:rFonts w:cs="SchoolBook" w:ascii="SchoolBook" w:hAnsi="SchoolBook"/>
          <w:sz w:val="18"/>
        </w:rPr>
        <w:t xml:space="preserve"> </w:t>
      </w:r>
    </w:p>
    <w:p>
      <w:pPr>
        <w:pStyle w:val="Normal"/>
        <w:ind w:firstLine="284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 xml:space="preserve">Герой гіне, бо здрадзіў каханню, парушыў клятву. 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</w:rPr>
        <w:t>Народны матыў непазбежнай адплаты за нядобрыя, амаральныя ўчынкі, за прынесенае людзям зло Міцкевіч увёў і ў баладу “Свіцязь”. У аснову яе пакладзены папулярны ў беларускім фальклоры матыў затаплення гарадоў і вёсак і ўзнікнення на іх месцы азёр. Па паданнях, затапленне — гэта пакаранне людзей за правіннасць. Існуюць розныя легенды пра ўзнікненне возера Свіцязь. Адна з іх апавядае пра тое, што на месцы цяперашняга возера быў некалі багаты горад. Жыхары яго жылі не па славян</w:t>
        <w:softHyphen/>
        <w:t>скіх законах, былі жорсткія і негасцінныя. І аднойчы былі пакараны за гэта. Міцкевічу было, безумоўна, вядома гэта паданне, але ў сваім творы паэт выкарыстаў толькі матыў затаплення горада, які аб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 xml:space="preserve">яднаў з паданнем пра гордых літовак, і стварыў арыгінальную легенду пра жанчын і нявест горада Свіцязь. </w:t>
      </w:r>
      <w:r>
        <w:rPr>
          <w:rFonts w:cs="SchoolBook" w:ascii="SchoolBook" w:hAnsi="SchoolBook"/>
          <w:sz w:val="18"/>
        </w:rPr>
        <w:t>Пераўвасабленне бязгрэшных жонак і дзеў у чароўныя белыя кветкі А.Міцкевіч таксама ўзяў з беларускіх паданняў. Паводле балады, цары-кветкі, што растуць на возеры Свіцязь, — зелле помсты. Той, хто хоча сарваць іх, асуджаны на смерць. Ворагі не атрымалі горада, які знік пад вадой, але ўсё роўна святкуюць перамогу. Яны рвуць чароўныя кветкі, каб сплесці вянкі і ўпры</w:t>
        <w:softHyphen/>
        <w:t>гожыць імі свае шлемы, — і паміраюць. Так прыгажосць становіцца ў Міцкевіча сродкам помсты.</w:t>
      </w:r>
    </w:p>
    <w:p>
      <w:pPr>
        <w:pStyle w:val="Normal"/>
        <w:ind w:firstLine="284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Да балад “Свіцязь” і “Свіцязянка”, аб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>яднаных беларускімі паданнямі і так ці інакш прымеркаваных да возера Свіцязь, прымыкае і балада “Рыбка”, у якой таксама з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>яўляецца народ</w:t>
        <w:softHyphen/>
        <w:t>ная думка аб немінучым пакаранні таго, хто крыўдзіць безаба</w:t>
        <w:softHyphen/>
        <w:t xml:space="preserve">ронных і даверлівых. </w:t>
      </w:r>
    </w:p>
    <w:p>
      <w:pPr>
        <w:pStyle w:val="Normal"/>
        <w:ind w:firstLine="426"/>
        <w:jc w:val="both"/>
        <w:rPr>
          <w:rFonts w:ascii="SchoolBook" w:hAnsi="SchoolBook" w:cs="SchoolBook"/>
          <w:sz w:val="16"/>
        </w:rPr>
      </w:pPr>
      <w:r>
        <w:rPr>
          <w:rFonts w:cs="SchoolBook" w:ascii="SchoolBook" w:hAnsi="SchoolBook"/>
          <w:sz w:val="16"/>
        </w:rPr>
      </w:r>
    </w:p>
    <w:p>
      <w:pPr>
        <w:pStyle w:val="Normal"/>
        <w:jc w:val="center"/>
        <w:rPr>
          <w:rFonts w:ascii="SchoolBook" w:hAnsi="SchoolBook" w:cs="SchoolBook"/>
          <w:i/>
          <w:i/>
        </w:rPr>
      </w:pPr>
      <w:r>
        <w:rPr>
          <w:rFonts w:cs="SchoolBook" w:ascii="SchoolBook" w:hAnsi="SchoolBook"/>
          <w:i/>
        </w:rPr>
        <w:t>“</w:t>
      </w:r>
      <w:r>
        <w:rPr>
          <w:rFonts w:cs="SchoolBook" w:ascii="SchoolBook" w:hAnsi="SchoolBook"/>
          <w:i/>
        </w:rPr>
        <w:t>Гражына”</w:t>
      </w:r>
    </w:p>
    <w:p>
      <w:pPr>
        <w:pStyle w:val="Normal"/>
        <w:ind w:firstLine="426"/>
        <w:jc w:val="both"/>
        <w:rPr>
          <w:rFonts w:ascii="SchoolBook" w:hAnsi="SchoolBook" w:cs="SchoolBook"/>
          <w:i/>
          <w:i/>
          <w:sz w:val="6"/>
        </w:rPr>
      </w:pPr>
      <w:r>
        <w:rPr>
          <w:rFonts w:cs="SchoolBook" w:ascii="SchoolBook" w:hAnsi="SchoolBook"/>
          <w:i/>
          <w:sz w:val="6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</w:rPr>
        <w:t>З ваколіцамі Навагрудка, Навагрудскім замкам звязана паэма “Гражына”. Сюжэт яе — несумненны плён фантазіі паэта, бо фалькларыстамі не запісана ніводнага падання, якое нагадвала б змест твора. Між тым, уся паэма прасякнута духам народных легенд і паданняў. Паэт узнаўляе гісторыю Вялікага княства Літоўскага, апавядае пра барацьбу народа за незалежнасць сваёй Радзімы супраць нямецкіх феадальных захопнікаў. Пачынаецца “Гражына” рэльефным і пластычным апісаннем залітага месячным святлом рамантычнага пейзажу з княжацкім замкам на крутым плячы гары.</w:t>
      </w:r>
    </w:p>
    <w:p>
      <w:pPr>
        <w:pStyle w:val="Normal"/>
        <w:ind w:firstLine="992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Ля Навагрудка, на ўздыбленых горах, —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Замак у месяца срэбным зіхценні;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Вал здзірванелы схаваўшы, сувора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Волатаў-вежаў ламаныя цені.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Падалі ў роў, дзе між вечнай цясніны</w:t>
      </w:r>
    </w:p>
    <w:p>
      <w:pPr>
        <w:pStyle w:val="Normal"/>
        <w:ind w:firstLine="993"/>
        <w:jc w:val="both"/>
        <w:rPr/>
      </w:pPr>
      <w:r>
        <w:rPr>
          <w:rFonts w:cs="SchoolBook" w:ascii="SchoolBook" w:hAnsi="SchoolBook"/>
          <w:sz w:val="18"/>
        </w:rPr>
        <w:t>Дыхалі воды, затканыя цінай.</w:t>
      </w:r>
      <w:r>
        <w:rPr>
          <w:rStyle w:val="FootnoteCharacters"/>
          <w:rStyle w:val="FootnoteAnchor"/>
          <w:rFonts w:cs="SchoolBook" w:ascii="SchoolBook" w:hAnsi="SchoolBook"/>
          <w:sz w:val="18"/>
        </w:rPr>
        <w:footnoteReference w:customMarkFollows="1" w:id="8"/>
        <w:t>*</w:t>
      </w:r>
      <w:r>
        <w:rPr>
          <w:rFonts w:cs="SchoolBook" w:ascii="SchoolBook" w:hAnsi="SchoolBook"/>
          <w:sz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</w:rPr>
        <w:t>На фоне гэтага малюнка і з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 xml:space="preserve">яўляюцца тры крыжаносцы, якія прыехалі для перагавораў да навагрудскага князя Літавора, які дзеля таго, каб авалодаць горадам Ліда, гатовы не толькі пачаць братазабойчую вайну супраць  Вітольда, але і ўвайсці ў змову з ворагамі Радзімы — тэўтонскімі рыцарамі. 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  <w:lang w:val="be-BY"/>
        </w:rPr>
        <w:t>Літавору супрацьпастаўлены ў паэме Рымвід і Гражына. З ласкі свайго ўладара Рымвід сутыкнуўся з небяспекай стаць саў</w:t>
        <w:softHyphen/>
      </w:r>
      <w:r>
        <w:rPr>
          <w:rFonts w:cs="SchoolBook" w:ascii="SchoolBook" w:hAnsi="SchoolBook"/>
          <w:spacing w:val="-2"/>
          <w:sz w:val="18"/>
          <w:lang w:val="be-BY"/>
        </w:rPr>
        <w:t>дзельнікам здрады Айчыне. Нягледзячы на тое, што Рымвід пры</w:t>
        <w:softHyphen/>
      </w:r>
      <w:r>
        <w:rPr>
          <w:rFonts w:cs="SchoolBook" w:ascii="SchoolBook" w:hAnsi="SchoolBook"/>
          <w:sz w:val="18"/>
          <w:lang w:val="be-BY"/>
        </w:rPr>
        <w:t>вык ва ўсім падпарадкоўвацца князю, ён, тым не менш, рашуча супрацьстаіць задуме Літавора, папярэджвае князя, што разбой</w:t>
        <w:softHyphen/>
        <w:t>ніцкі паход супраць аднапляменнікаў выклікае непрыязнасць ва ўсіх яго падданых. Думкі Рымвіда — думкі самога паэта, думкі перадавой часткі польскага грамадства, якая ўступіла ў кан</w:t>
        <w:softHyphen/>
        <w:t>флікт з рэакцыйным магнацтвам — верным саюзнікам чужа</w:t>
        <w:softHyphen/>
        <w:t>земных захопнікаў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pacing w:val="-4"/>
          <w:sz w:val="18"/>
          <w:lang w:val="be-BY"/>
        </w:rPr>
        <w:t>Другім, яшчэ больш яркім увасабленнем патрыятычных ідэалаў Міцкевіча з</w:t>
      </w:r>
      <w:r>
        <w:rPr>
          <w:rFonts w:cs="SchoolBook" w:ascii="SchoolBook" w:hAnsi="SchoolBook"/>
          <w:spacing w:val="-4"/>
          <w:sz w:val="18"/>
          <w:lang w:val="en-US"/>
        </w:rPr>
        <w:t>’</w:t>
      </w:r>
      <w:r>
        <w:rPr>
          <w:rFonts w:cs="SchoolBook" w:ascii="SchoolBook" w:hAnsi="SchoolBook"/>
          <w:spacing w:val="-4"/>
          <w:sz w:val="18"/>
          <w:lang w:val="be-BY"/>
        </w:rPr>
        <w:t xml:space="preserve">яўляецца Гражына. Гэта тыпова рамантычны вобраз. 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pacing w:val="-2"/>
          <w:sz w:val="18"/>
        </w:rPr>
        <w:t>Пакорлівая, любячая жонка, яна разам з тым перакананая па</w:t>
        <w:softHyphen/>
      </w:r>
      <w:r>
        <w:rPr>
          <w:rFonts w:cs="SchoolBook" w:ascii="SchoolBook" w:hAnsi="SchoolBook"/>
          <w:sz w:val="18"/>
        </w:rPr>
        <w:t>трыётка, разумная, смелая, высакародная жанчына. У імя наро</w:t>
        <w:softHyphen/>
        <w:t xml:space="preserve">да </w:t>
      </w:r>
      <w:r>
        <w:rPr>
          <w:rFonts w:cs="SchoolBook" w:ascii="SchoolBook" w:hAnsi="SchoolBook"/>
          <w:spacing w:val="-2"/>
          <w:sz w:val="18"/>
        </w:rPr>
        <w:t>ахвяруе яна сваім жыццём. Міцкевіч верыць у высакародную с</w:t>
      </w:r>
      <w:r>
        <w:rPr>
          <w:rFonts w:cs="SchoolBook" w:ascii="SchoolBook" w:hAnsi="SchoolBook"/>
          <w:spacing w:val="-6"/>
          <w:sz w:val="18"/>
        </w:rPr>
        <w:t>ілу патрыятычнага прыкладу героя-змагара. Выклікае цікавасць па</w:t>
        <w:softHyphen/>
      </w:r>
      <w:r>
        <w:rPr>
          <w:rFonts w:cs="SchoolBook" w:ascii="SchoolBook" w:hAnsi="SchoolBook"/>
          <w:sz w:val="18"/>
        </w:rPr>
        <w:t xml:space="preserve">будова паэмы. Твор складаецца з асобных сцэн, якія ўзнаўляюць </w:t>
      </w:r>
      <w:r>
        <w:rPr>
          <w:rFonts w:cs="SchoolBook" w:ascii="SchoolBook" w:hAnsi="SchoolBook"/>
          <w:spacing w:val="-2"/>
          <w:sz w:val="18"/>
        </w:rPr>
        <w:t>толькі вузлавыя моманты дзеяння. Паміж імі застаецца шмат не</w:t>
        <w:softHyphen/>
        <w:t>даказанага, загадкавага, таямнічага. Канчатковае тлумачэнне дзеянні паэмы атрымліваюць толькі ў эпілогу. Усё гэта ўзмацняе зай</w:t>
        <w:softHyphen/>
        <w:t>мальнасць фабулы, драматызуе дзеянне, паскарае яго развіццё.</w:t>
      </w:r>
    </w:p>
    <w:p>
      <w:pPr>
        <w:pStyle w:val="Normal"/>
        <w:ind w:firstLine="426"/>
        <w:jc w:val="both"/>
        <w:rPr>
          <w:rFonts w:ascii="SchoolBook" w:hAnsi="SchoolBook" w:cs="SchoolBook"/>
          <w:spacing w:val="-2"/>
          <w:sz w:val="16"/>
        </w:rPr>
      </w:pPr>
      <w:r>
        <w:rPr>
          <w:rFonts w:cs="SchoolBook" w:ascii="SchoolBook" w:hAnsi="SchoolBook"/>
          <w:spacing w:val="-2"/>
          <w:sz w:val="16"/>
        </w:rPr>
      </w:r>
    </w:p>
    <w:p>
      <w:pPr>
        <w:pStyle w:val="Normal"/>
        <w:jc w:val="center"/>
        <w:rPr>
          <w:rFonts w:ascii="SchoolBook" w:hAnsi="SchoolBook" w:cs="SchoolBook"/>
        </w:rPr>
      </w:pPr>
      <w:r>
        <w:rPr>
          <w:rFonts w:cs="SchoolBook" w:ascii="SchoolBook" w:hAnsi="SchoolBook"/>
          <w:i/>
        </w:rPr>
        <w:t>“</w:t>
      </w:r>
      <w:r>
        <w:rPr>
          <w:rFonts w:cs="SchoolBook" w:ascii="SchoolBook" w:hAnsi="SchoolBook"/>
          <w:i/>
        </w:rPr>
        <w:t>Дзяды”</w:t>
      </w:r>
    </w:p>
    <w:p>
      <w:pPr>
        <w:pStyle w:val="Normal"/>
        <w:ind w:firstLine="426"/>
        <w:jc w:val="both"/>
        <w:rPr>
          <w:rFonts w:ascii="SchoolBook" w:hAnsi="SchoolBook" w:cs="SchoolBook"/>
          <w:sz w:val="6"/>
        </w:rPr>
      </w:pPr>
      <w:r>
        <w:rPr>
          <w:rFonts w:cs="SchoolBook" w:ascii="SchoolBook" w:hAnsi="SchoolBook"/>
          <w:sz w:val="6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</w:rPr>
        <w:t>Над лірыка-драматычнай паэмай “Дзяды” паэт працаваў на працягу цэлага дзесяцігоддзя. Назва твора звязана з народным памінальным абрадам — ушанаваннем мёртвых і выкліканнем духаў. Паэт меркаваў напісаць твор у чатырох частках, але ў другім томе сваіх сачыненняў змясціў толькі другую і трэцюю часткі і ў якасці пралога замест першай часткі ўключыў баладу “Прывід”, дзе апавядае аб пасмяротных пакутах юнака, які здзейсніў самазабойства ў выніку няшчаснага кахання. Другая частка “Дзядоў” прысвечана апісанню народнага абрада. У ноч памінання продкаў цені памёршых устаюць з магіл і збіраюцца ля капліцы, дзе адбываецца абрад памінак. Тут сабраліся сяляне, перад якімі і праходзяць душы тых, хто не знайшоў спакою ў магіле. Асобна вылучаецца здань пана, былога гаспадара сялян, які пры жыцці здзекаваўся з іх, жорстка катаваў. У рамантычнай і фантастычнай форме разгортвае паэт карціну сацыяльнай несправядлівасці, дэспатызму і жахаў прыгонніцтва. Другую, чацвёртую і ўрыўкі першай часткі паэмы Міцкевіч пісаў у Коўна і Вільні. Трэцюю частку “Дзядоў” называюць па месцы яе напісання дрэздэнскімі “Дзядамі”. Яна вельмі мала звязана з другой і чацвёртай часткамі. Па-сутнасці, гэта — самастойны твор, дакладней, першая дзея задуманай паэтам драмы. Задума яго ўзнікла пад непасрэдным уплывам трагічнага выніку паў</w:t>
        <w:softHyphen/>
        <w:t>стання 1830 г., але само паўстанне ў творы свайго адлюстравання не атрымала. Паэт узнаўляе ў ім падзеі, у якіх бачыў прэлюдыю лістападаўскага паўстання — працэс над філарэтамі ў Вільні ў 1823—1824 гг. У паэме Міцкевіча разгортваюцца жудасныя малюнкі катаванняў маладых польскіх патрыётаў цар</w:t>
        <w:softHyphen/>
        <w:t>скімі памагатымі. У ёй цесна перапляліся фантастыка з рэальнасцю, высокая патэтыка — са злоснай іроніяй і сарказмам. Міцкевіч не думаў абмежавацца толькі віленскімі падзеямі. У адным з лістоў 1833 г. ён пісаў аб сваім намеры ахапіць паэмай усю гісторыю праследаванняў і пакутніцтва ў царскай Расіі, але больш да сваёй задумы не вярнуўся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</w:rPr>
        <w:t>У творчай эвалюцыі паэта дрэздэнскія “Дзяды” займаюць вы</w:t>
        <w:softHyphen/>
        <w:t>ключна важнае месца як твор пераходны ад рамантызму да рэа</w:t>
        <w:softHyphen/>
        <w:t>лізму. Трэцяя частка “Дзядоў” была першым значным творам Міцкевіча, у якім пераважалі рэалістычныя рысы.</w:t>
      </w:r>
    </w:p>
    <w:p>
      <w:pPr>
        <w:pStyle w:val="Normal"/>
        <w:ind w:firstLine="426"/>
        <w:jc w:val="both"/>
        <w:rPr>
          <w:rFonts w:ascii="SchoolBook" w:hAnsi="SchoolBook" w:cs="SchoolBook"/>
          <w:sz w:val="16"/>
        </w:rPr>
      </w:pPr>
      <w:r>
        <w:rPr>
          <w:rFonts w:cs="SchoolBook" w:ascii="SchoolBook" w:hAnsi="SchoolBook"/>
          <w:sz w:val="16"/>
        </w:rPr>
      </w:r>
    </w:p>
    <w:p>
      <w:pPr>
        <w:pStyle w:val="Normal"/>
        <w:jc w:val="center"/>
        <w:rPr>
          <w:rFonts w:ascii="SchoolBook" w:hAnsi="SchoolBook" w:cs="SchoolBook"/>
          <w:i/>
          <w:i/>
        </w:rPr>
      </w:pPr>
      <w:r>
        <w:rPr>
          <w:rFonts w:cs="SchoolBook" w:ascii="SchoolBook" w:hAnsi="SchoolBook"/>
          <w:i/>
        </w:rPr>
        <w:t>“</w:t>
      </w:r>
      <w:r>
        <w:rPr>
          <w:rFonts w:cs="SchoolBook" w:ascii="SchoolBook" w:hAnsi="SchoolBook"/>
          <w:i/>
        </w:rPr>
        <w:t>Конрад Валенрод”</w:t>
      </w:r>
    </w:p>
    <w:p>
      <w:pPr>
        <w:pStyle w:val="Normal"/>
        <w:ind w:firstLine="426"/>
        <w:jc w:val="both"/>
        <w:rPr>
          <w:rFonts w:ascii="SchoolBook" w:hAnsi="SchoolBook" w:cs="SchoolBook"/>
          <w:i/>
          <w:i/>
          <w:sz w:val="6"/>
        </w:rPr>
      </w:pPr>
      <w:r>
        <w:rPr>
          <w:rFonts w:cs="SchoolBook" w:ascii="SchoolBook" w:hAnsi="SchoolBook"/>
          <w:i/>
          <w:sz w:val="6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</w:rPr>
        <w:t xml:space="preserve">Паэму А.Міцкевіч пачаў пісаць у час ссылкі ў Адэсу і прысвяціў яе ўкраінскаму памешчыку Банавентуру Залескаму і яго </w:t>
      </w:r>
      <w:r>
        <w:rPr>
          <w:rFonts w:cs="SchoolBook" w:ascii="SchoolBook" w:hAnsi="SchoolBook"/>
          <w:spacing w:val="-2"/>
          <w:sz w:val="18"/>
        </w:rPr>
        <w:t>жонцы Іаанне, якая кахала Адама. Але задумаў яе паэт, як сцвяр</w:t>
        <w:softHyphen/>
        <w:t>джаюць шматлікія даследчыкі творчасці А.Міцкевіча, яшчэ да ад</w:t>
      </w:r>
      <w:r>
        <w:rPr>
          <w:rFonts w:cs="SchoolBook" w:ascii="SchoolBook" w:hAnsi="SchoolBook"/>
          <w:spacing w:val="-2"/>
          <w:sz w:val="18"/>
          <w:lang w:val="en-US"/>
        </w:rPr>
        <w:t>’</w:t>
      </w:r>
      <w:r>
        <w:rPr>
          <w:rFonts w:cs="SchoolBook" w:ascii="SchoolBook" w:hAnsi="SchoolBook"/>
          <w:spacing w:val="-2"/>
          <w:sz w:val="18"/>
          <w:lang w:val="be-BY"/>
        </w:rPr>
        <w:t xml:space="preserve">езду ў ссылку. Паэма мае падзагаловак “Гістарычная </w:t>
      </w:r>
      <w:r>
        <w:rPr>
          <w:rFonts w:cs="SchoolBook" w:ascii="SchoolBook" w:hAnsi="SchoolBook"/>
          <w:sz w:val="18"/>
          <w:lang w:val="be-BY"/>
        </w:rPr>
        <w:t>аповесць” і напісана на сюжэт з гісторыі Вялікага княства Літоўскага. Ас</w:t>
        <w:softHyphen/>
        <w:t>ноўнай крыніцай гістарычных звестак была “Старажытная гісто</w:t>
        <w:softHyphen/>
        <w:t>рыя Прусіі”. Героем паэмы А.Міцкевіч зрабіў магістра Тэўтон</w:t>
        <w:softHyphen/>
        <w:t>скага ордэна Конрада Валенрода, які, па сведчанню летапісца, пасля доўгай і дасканалай падрыхтоўкі здзейсніў напад на Літ</w:t>
        <w:softHyphen/>
        <w:t>ву, а пасля па незразумелых прычынах кінуў свае войскі пад сценамі Вільні. Каб растлумачыць дзеянні Валенрода — рэаль</w:t>
        <w:softHyphen/>
        <w:t>най гістарычнай асобы — паэт выкарыстоўвае мастацкую вы</w:t>
        <w:softHyphen/>
        <w:t>думку: стварае гісторыю літоўскага патрыёта, які падманам пра</w:t>
        <w:softHyphen/>
        <w:t>нік у Ордэн з мэтай знішчыць яго магутнасць.</w:t>
      </w:r>
    </w:p>
    <w:p>
      <w:pPr>
        <w:pStyle w:val="Normal"/>
        <w:ind w:firstLine="284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  <w:lang w:val="be-BY"/>
        </w:rPr>
        <w:t>Сюжэт паэмы зводзіцца да наступнага. У час аднаго са сваіх набегаў крыжаносцы захапілі ў палон літоўскага хлопчыка. Вы</w:t>
        <w:softHyphen/>
        <w:t>хаваны ў Ордэне, герой паэмы Альф-Вальтэр не забыў радзіму і разам з палонным літоўскім вайдэлотам збег ад крыжаносцаў. Дачка літоўскага князя Кейстута Альдона стала яго жонкай. Але Вальтэр не быў шчаслівым у сям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>і, калі не была шчаслівай яго Айчына. Яму не давала спакою думка аб небяспецы, якая пагражала радзіме з боку крыжаносцаў. Вальтэр разумеў, што ў адкрытай барацьбе крыжаносцаў не перамагчы, і вырашыў вы</w:t>
        <w:softHyphen/>
        <w:t>прабаваць іншы сродак: пранікнуць у Ордэн, дамагчыся там вы</w:t>
        <w:softHyphen/>
        <w:t>сокага становішча, каб дзейнічаць на пагібель тэўтонскім рыца</w:t>
        <w:softHyphen/>
        <w:t>рам. Ён здзяйсняе сваю задуму — наўмысна ставіць войскі крыжаносцаў пад удары літвінаў. Сілы Ордэна падарваны назаў</w:t>
        <w:softHyphen/>
        <w:t>сёды. Але герой ужо не ў сілах адчуць радасць перамогі. У свае маладыя гады ён ужо састарыўся, больш не можа насіць зброю. Усёй сваёй паэмай Міцкевіч заклікаў да барацьбы з іншазем</w:t>
        <w:softHyphen/>
        <w:t>нымі захопнікамі нават цаной асабістага шчасця. Паэма зрабіла вялікае ўражанне на польскіх эмігрантаў. У захапленні ад паэмы былі і яго рускія сябры. А.Пушкін вырашыў перакласці яе на рускую мову, але цалкам задуму не здзейсніў, пераклаў толькі ўступ да твора.</w:t>
      </w:r>
    </w:p>
    <w:p>
      <w:pPr>
        <w:pStyle w:val="Normal"/>
        <w:ind w:firstLine="284"/>
        <w:jc w:val="both"/>
        <w:rPr>
          <w:rFonts w:ascii="SchoolBook" w:hAnsi="SchoolBook" w:cs="SchoolBook"/>
          <w:sz w:val="16"/>
        </w:rPr>
      </w:pPr>
      <w:r>
        <w:rPr>
          <w:rFonts w:cs="SchoolBook" w:ascii="SchoolBook" w:hAnsi="SchoolBook"/>
          <w:sz w:val="16"/>
        </w:rPr>
      </w:r>
    </w:p>
    <w:p>
      <w:pPr>
        <w:pStyle w:val="Normal"/>
        <w:ind w:firstLine="284"/>
        <w:jc w:val="center"/>
        <w:rPr>
          <w:rFonts w:ascii="SchoolBook" w:hAnsi="SchoolBook" w:cs="SchoolBook"/>
          <w:i/>
          <w:i/>
        </w:rPr>
      </w:pPr>
      <w:r>
        <w:rPr>
          <w:rFonts w:cs="SchoolBook" w:ascii="SchoolBook" w:hAnsi="SchoolBook"/>
          <w:i/>
        </w:rPr>
        <w:t>“</w:t>
      </w:r>
      <w:r>
        <w:rPr>
          <w:rFonts w:cs="SchoolBook" w:ascii="SchoolBook" w:hAnsi="SchoolBook"/>
          <w:i/>
        </w:rPr>
        <w:t>Пан Тадэвуш, або Апошні наезд у Літве”</w:t>
      </w:r>
    </w:p>
    <w:p>
      <w:pPr>
        <w:pStyle w:val="Normal"/>
        <w:ind w:firstLine="284"/>
        <w:jc w:val="both"/>
        <w:rPr>
          <w:rFonts w:ascii="SchoolBook" w:hAnsi="SchoolBook" w:cs="SchoolBook"/>
          <w:i/>
          <w:i/>
          <w:sz w:val="6"/>
        </w:rPr>
      </w:pPr>
      <w:r>
        <w:rPr>
          <w:rFonts w:cs="SchoolBook" w:ascii="SchoolBook" w:hAnsi="SchoolBook"/>
          <w:i/>
          <w:sz w:val="6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</w:rPr>
        <w:t>Самы буйны твор А.Міцкевіча, вяршыня яго творчасці — паэма “Пан Тадэвуш, або Апошні наезд у Літве (Шляхецкая гіс</w:t>
        <w:softHyphen/>
        <w:t xml:space="preserve">торыя 1811—1812 гадоў у дванаццаці кнігах вершам)”. Ідэя твора ўзнікла ў паэта ў эміграцыі. Як жывыя, паўстаюць у ім вобразы роднай зямлі, карціны беларускай прыроды. Гэта ўзнёслы гімн Навагрудчыне, яе палям і лясам, яе працавітым людзям. </w:t>
      </w:r>
      <w:r>
        <w:rPr>
          <w:rFonts w:cs="SchoolBook" w:ascii="SchoolBook" w:hAnsi="SchoolBook"/>
          <w:spacing w:val="-2"/>
          <w:sz w:val="18"/>
          <w:lang w:val="en-US"/>
        </w:rPr>
        <w:t>&lt;&lt;</w:t>
      </w:r>
      <w:r>
        <w:rPr>
          <w:rFonts w:cs="SchoolBook" w:ascii="SchoolBook" w:hAnsi="SchoolBook"/>
          <w:spacing w:val="-2"/>
          <w:sz w:val="18"/>
          <w:lang w:val="be-BY"/>
        </w:rPr>
        <w:t>Только великій геній мог</w:t>
      </w:r>
      <w:r>
        <w:rPr>
          <w:rFonts w:cs="SchoolBook" w:ascii="SchoolBook" w:hAnsi="SchoolBook"/>
          <w:spacing w:val="-2"/>
          <w:sz w:val="18"/>
        </w:rPr>
        <w:t xml:space="preserve">ъ такъ олицетворить природу, жизнь, чувства, людей всьхъ слоевъ общества, ихъ преданія, </w:t>
      </w:r>
      <w:r>
        <w:rPr>
          <w:rFonts w:cs="SchoolBook" w:ascii="SchoolBook" w:hAnsi="SchoolBook"/>
          <w:spacing w:val="-2"/>
          <w:sz w:val="18"/>
          <w:lang w:val="be-BY"/>
        </w:rPr>
        <w:t>і</w:t>
      </w:r>
      <w:r>
        <w:rPr>
          <w:rFonts w:cs="SchoolBook" w:ascii="SchoolBook" w:hAnsi="SchoolBook"/>
          <w:spacing w:val="-2"/>
          <w:sz w:val="18"/>
        </w:rPr>
        <w:t xml:space="preserve">хъ </w:t>
      </w:r>
      <w:r>
        <w:rPr>
          <w:rFonts w:cs="SchoolBook" w:ascii="SchoolBook" w:hAnsi="SchoolBook"/>
          <w:sz w:val="18"/>
        </w:rPr>
        <w:t>заблужден</w:t>
      </w:r>
      <w:r>
        <w:rPr>
          <w:rFonts w:cs="SchoolBook" w:ascii="SchoolBook" w:hAnsi="SchoolBook"/>
          <w:sz w:val="18"/>
          <w:lang w:val="be-BY"/>
        </w:rPr>
        <w:t>ія, пороки и добродьтели. “Пан</w:t>
      </w:r>
      <w:r>
        <w:rPr>
          <w:rFonts w:cs="SchoolBook" w:ascii="SchoolBook" w:hAnsi="SchoolBook"/>
          <w:sz w:val="18"/>
        </w:rPr>
        <w:t>ъ</w:t>
      </w:r>
      <w:r>
        <w:rPr>
          <w:rFonts w:cs="SchoolBook" w:ascii="SchoolBook" w:hAnsi="SchoolBook"/>
          <w:sz w:val="18"/>
          <w:lang w:val="be-BY"/>
        </w:rPr>
        <w:t xml:space="preserve"> Тадэуш</w:t>
      </w:r>
      <w:r>
        <w:rPr>
          <w:rFonts w:cs="SchoolBook" w:ascii="SchoolBook" w:hAnsi="SchoolBook"/>
          <w:sz w:val="18"/>
        </w:rPr>
        <w:t>ъ” будетъ безсмертенъ, пока будетъ жить польская литература</w:t>
      </w:r>
      <w:r>
        <w:rPr>
          <w:rFonts w:cs="SchoolBook" w:ascii="SchoolBook" w:hAnsi="SchoolBook"/>
          <w:sz w:val="18"/>
          <w:lang w:val="en-US"/>
        </w:rPr>
        <w:t>&gt;&gt;</w:t>
      </w:r>
      <w:r>
        <w:rPr>
          <w:rFonts w:cs="SchoolBook" w:ascii="SchoolBook" w:hAnsi="SchoolBook"/>
          <w:sz w:val="18"/>
        </w:rPr>
        <w:t>,</w:t>
      </w:r>
      <w:r>
        <w:rPr>
          <w:rStyle w:val="FootnoteCharacters"/>
          <w:rStyle w:val="FootnoteAnchor"/>
          <w:rFonts w:cs="SchoolBook" w:ascii="SchoolBook" w:hAnsi="SchoolBook"/>
          <w:sz w:val="18"/>
        </w:rPr>
        <w:footnoteReference w:customMarkFollows="1" w:id="9"/>
        <w:t>*</w:t>
      </w:r>
      <w:r>
        <w:rPr>
          <w:rFonts w:cs="SchoolBook" w:ascii="SchoolBook" w:hAnsi="SchoolBook"/>
          <w:sz w:val="18"/>
        </w:rPr>
        <w:t xml:space="preserve"> — пісалі пра паэта ў мінулым стагоддзі. У “Пане Тадэвушы” Міцкевіч ахапіў розныя бакі жыцця пачатку ХІХ ст. На грандыёзным палатне адлюстраваў той пераломны момант, які надышоў пасля паў</w:t>
        <w:softHyphen/>
        <w:t>стання Касцюшкі і апошняга падзелу Польшчы, калі польская дзяржава перастала існаваць, а стары ўклад правінцыяльнага жыцця былых ускраін Рэчы Паспалітай яшчэ не паспеў цалкам адысці ў мінулае. З вялікай любоўю і цеплынёй апісаў паэт край свайго дзяцінства, стварыў цэлую галерэю шляхецкіх тыпаў, якіх ён назіраў на роднай Навагрудчыне, у тым ліку ў баць</w:t>
        <w:softHyphen/>
        <w:t>коўскім доме, дзе вечарамі збіралася звычайна ўся тутэйшая шляхта. Але за гэтым любаваннем забавамі і бяседамі аўтар “Пана Тадэвуша” не шкадаваў аб мінулым і імкнуўся да аб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>ек</w:t>
        <w:softHyphen/>
        <w:t>тыўнага адлюстравання шляхецкай даўніны. Пануючым на</w:t>
        <w:softHyphen/>
        <w:t>строем у паэме з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>яўляецца настрой нястрымнай, тужлівай любві да радзімы, які праходзіць праз увесь твор.</w:t>
      </w:r>
    </w:p>
    <w:p>
      <w:pPr>
        <w:pStyle w:val="Normal"/>
        <w:ind w:firstLine="992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Літва! Бацькоўскі край, ты як здароўе тое.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Не цэнім, маючы, а страцім залатое —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Шкада, як і красы твае, мой родны краю.</w:t>
      </w:r>
    </w:p>
    <w:p>
      <w:pPr>
        <w:pStyle w:val="Normal"/>
        <w:ind w:firstLine="993"/>
        <w:jc w:val="both"/>
        <w:rPr/>
      </w:pPr>
      <w:r>
        <w:rPr>
          <w:rFonts w:cs="SchoolBook" w:ascii="SchoolBook" w:hAnsi="SchoolBook"/>
          <w:sz w:val="18"/>
          <w:lang w:val="be-BY"/>
        </w:rPr>
        <w:t>Тугою па табе тут вобраз твой ствараю.</w:t>
      </w:r>
      <w:r>
        <w:rPr>
          <w:rStyle w:val="FootnoteCharacters"/>
          <w:rStyle w:val="FootnoteAnchor"/>
          <w:rFonts w:cs="SchoolBook" w:ascii="SchoolBook" w:hAnsi="SchoolBook"/>
          <w:sz w:val="18"/>
          <w:lang w:val="be-BY"/>
        </w:rPr>
        <w:footnoteReference w:customMarkFollows="1" w:id="10"/>
        <w:t>*</w:t>
      </w:r>
      <w:r>
        <w:rPr>
          <w:rStyle w:val="FootnoteCharacters"/>
          <w:rFonts w:cs="SchoolBook" w:ascii="SchoolBook" w:hAnsi="SchoolBook"/>
          <w:sz w:val="18"/>
          <w:lang w:val="be-BY"/>
        </w:rPr>
        <w:t>*</w:t>
      </w:r>
      <w:r>
        <w:rPr>
          <w:rFonts w:cs="SchoolBook" w:ascii="SchoolBook" w:hAnsi="SchoolBook"/>
          <w:sz w:val="18"/>
          <w:lang w:val="be-BY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  <w:lang w:val="be-BY"/>
        </w:rPr>
        <w:t>На працягу ўсёй паэмы па-майстэрску пераплятаюцца тры ас</w:t>
        <w:softHyphen/>
        <w:t>ноўныя матывы, якія складаюць сюжэтную канву твора. Першы — гэта матыў кахання. Самыя светлыя старонкі прысвечаны апісанню чыстага пачуцця Тадэвуша да Зосі, унучкі стольніка Гарэшкі. Другі матыў паэмы, вакол якога засяроджваецца дзе</w:t>
        <w:softHyphen/>
        <w:t>янне, — сварка за руіны гарэшкавага замка паміж Суддзёй, дзядзькай Тадэвуша, і Графам, далёкім сваяком забітага столь</w:t>
        <w:softHyphen/>
        <w:t>ніка. Ні Суддзі, ні Графу руіны замка непатрэбны, але адмовіц</w:t>
        <w:softHyphen/>
        <w:t>ца ад судзебнай спрэчкі не дазваляе шляхецкая гардыня. Спрэч</w:t>
        <w:softHyphen/>
        <w:t>ка зацягнулася, і ключнік Гервазій угаварыў Графа скончыць яе “старадаўнім звычаем”, інакш кажучы, зрабіць узброены наезд у Сапліцава. У заўвагах да паэмы аўтар тлумачыць сэнс гэтага дзе</w:t>
        <w:softHyphen/>
        <w:t>яння. Наезд, на які Гервазій падбіў навакольную шляхту, пачаў</w:t>
        <w:softHyphen/>
      </w:r>
      <w:r>
        <w:rPr>
          <w:rFonts w:cs="SchoolBook" w:ascii="SchoolBook" w:hAnsi="SchoolBook"/>
          <w:spacing w:val="-2"/>
          <w:sz w:val="18"/>
          <w:lang w:val="be-BY"/>
        </w:rPr>
        <w:t>ся знішчэннем курэй і нястрымным п</w:t>
      </w:r>
      <w:r>
        <w:rPr>
          <w:rFonts w:cs="SchoolBook" w:ascii="SchoolBook" w:hAnsi="SchoolBook"/>
          <w:spacing w:val="-2"/>
          <w:sz w:val="18"/>
          <w:lang w:val="en-US"/>
        </w:rPr>
        <w:t>’</w:t>
      </w:r>
      <w:r>
        <w:rPr>
          <w:rFonts w:cs="SchoolBook" w:ascii="SchoolBook" w:hAnsi="SchoolBook"/>
          <w:spacing w:val="-2"/>
          <w:sz w:val="18"/>
          <w:lang w:val="be-BY"/>
        </w:rPr>
        <w:t>янствам, а скончыўся кры</w:t>
        <w:softHyphen/>
      </w:r>
      <w:r>
        <w:rPr>
          <w:rFonts w:cs="SchoolBook" w:ascii="SchoolBook" w:hAnsi="SchoolBook"/>
          <w:sz w:val="18"/>
          <w:lang w:val="be-BY"/>
        </w:rPr>
        <w:t>вавым сутыкненнем з атрадам царскіх войск, якія прыбылі для навядзення парадку. Перад пагрозай царскіх рэпрэсій заклятыя ворагі аб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>ядналіся ў патрыятычным парыве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  <w:lang w:val="be-BY"/>
        </w:rPr>
        <w:t>Думка аб незалежнай і дэмакратычнай Польшчы — трэці ма</w:t>
        <w:softHyphen/>
        <w:t>тыў паэмы. Спачатку ён ледзь бачны, але паступова ўзмацня</w:t>
        <w:softHyphen/>
        <w:t>ецца і робіцца ў канцы твора вядучым, вызначальным. Заміра</w:t>
        <w:softHyphen/>
        <w:t>юць карыслівыя меркаванні, сціхае ранейшая варожасць, людзі аб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>ядноўваюцца ў парыве любві да роднай зямлі. Эпапея за</w:t>
      </w:r>
      <w:r>
        <w:rPr>
          <w:rFonts w:cs="SchoolBook" w:ascii="SchoolBook" w:hAnsi="SchoolBook"/>
          <w:spacing w:val="-2"/>
          <w:sz w:val="18"/>
          <w:lang w:val="be-BY"/>
        </w:rPr>
        <w:t>вяр</w:t>
        <w:softHyphen/>
        <w:t>шаецца шляхецкім балем з выпадку ўступлення ў Літву легіё</w:t>
      </w:r>
      <w:r>
        <w:rPr>
          <w:rFonts w:cs="SchoolBook" w:ascii="SchoolBook" w:hAnsi="SchoolBook"/>
          <w:sz w:val="18"/>
          <w:lang w:val="be-BY"/>
        </w:rPr>
        <w:t xml:space="preserve">наў </w:t>
      </w:r>
      <w:r>
        <w:rPr>
          <w:rFonts w:cs="SchoolBook" w:ascii="SchoolBook" w:hAnsi="SchoolBook"/>
          <w:spacing w:val="-4"/>
          <w:sz w:val="18"/>
          <w:lang w:val="be-BY"/>
        </w:rPr>
        <w:t>Дамброўскага і вяселля Тадэвуша і Зосі. Маладыя даюць волю сваім сялянам. Надзяленне сялян зямлёй — завяршальны акорд твора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pacing w:val="-2"/>
          <w:sz w:val="18"/>
          <w:lang w:val="be-BY"/>
        </w:rPr>
        <w:t>У паэме з новай сілай выявілася сувязь Міцкевіча з вуснай на</w:t>
        <w:softHyphen/>
      </w:r>
      <w:r>
        <w:rPr>
          <w:rFonts w:cs="SchoolBook" w:ascii="SchoolBook" w:hAnsi="SchoolBook"/>
          <w:sz w:val="18"/>
          <w:lang w:val="be-BY"/>
        </w:rPr>
        <w:t>роднай творчасцю беларускага народа. Паэт выкарыстаў народ</w:t>
        <w:softHyphen/>
        <w:t>ныя песні, паданні, фальклорныя вобразы і ўяўленні.</w:t>
      </w:r>
      <w:r>
        <w:rPr>
          <w:rFonts w:cs="SchoolBook" w:ascii="SchoolBook" w:hAnsi="SchoolBook"/>
          <w:spacing w:val="-2"/>
          <w:sz w:val="18"/>
        </w:rPr>
        <w:t xml:space="preserve"> Ада</w:t>
      </w:r>
      <w:r>
        <w:rPr>
          <w:rFonts w:cs="SchoolBook" w:ascii="SchoolBook" w:hAnsi="SchoolBook"/>
          <w:sz w:val="18"/>
        </w:rPr>
        <w:t>му Міцкевічу дорага і люба ўсё, што звязвае яго з родным краем. Неаднаразова прыгадвае ён у творы родныя краявіды. Амаль кожны раздзел пачынаецца з пейзажнай замалёўкі. Беларусь — край лясоў, пра што і піша А.Міцкевіч:</w:t>
      </w:r>
    </w:p>
    <w:p>
      <w:pPr>
        <w:pStyle w:val="Normal"/>
        <w:ind w:firstLine="992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О пушча! У гушчарніках ялін і клёнаў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Ці раз на ловах быў апошні з Ягелонаў,</w:t>
      </w:r>
    </w:p>
    <w:p>
      <w:pPr>
        <w:pStyle w:val="Normal"/>
        <w:ind w:firstLine="993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sz w:val="18"/>
        </w:rPr>
        <w:t>Апошні, хто насіў Вітольдаву карону,</w:t>
      </w:r>
    </w:p>
    <w:p>
      <w:pPr>
        <w:pStyle w:val="Normal"/>
        <w:ind w:firstLine="993"/>
        <w:jc w:val="both"/>
        <w:rPr/>
      </w:pPr>
      <w:r>
        <w:rPr>
          <w:rFonts w:cs="SchoolBook" w:ascii="SchoolBook" w:hAnsi="SchoolBook"/>
          <w:sz w:val="18"/>
        </w:rPr>
        <w:t>Як вы — на кронах свой вянец вечназялёны.</w:t>
      </w:r>
      <w:r>
        <w:rPr>
          <w:rStyle w:val="FootnoteCharacters"/>
          <w:rStyle w:val="FootnoteAnchor"/>
          <w:rFonts w:cs="SchoolBook" w:ascii="SchoolBook" w:hAnsi="SchoolBook"/>
          <w:sz w:val="18"/>
        </w:rPr>
        <w:footnoteReference w:customMarkFollows="1" w:id="11"/>
        <w:t>*</w:t>
      </w:r>
      <w:r>
        <w:rPr>
          <w:rFonts w:cs="SchoolBook" w:ascii="SchoolBook" w:hAnsi="SchoolBook"/>
          <w:sz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</w:rPr>
        <w:t xml:space="preserve">Тут і ў іншых месцах тэма беларускага лесу звязваецца з тэмай палявання. Абедзьве гэтыя тэмы можна аднесці да нацыянальных у беларускай літаратуры. 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sz w:val="18"/>
        </w:rPr>
        <w:t>Першым пераклаў паэму на беларускую мову В.Дунін-Мар</w:t>
        <w:softHyphen/>
        <w:t>цінкевіч у 1858 г. Гэты пераклад быў зроблены раней за чэшскі, сербскі і пазней толькі за нямецкі. У 1859 г. дзве кнігі “Пана Тадэвуша” былі выдадзены ў Вільні. Але цэнзура спаліла ўвесь тыраж. Другое іх выданне выйшла ў Пецярбургу ў 1907 г. Услед за В.Дуніным-Марцінкевічам паэму пераклаў на беларускую мову А.Ельскі і апублікаваў у Львове першую кнігу. Трэці беларускі пераклад паэмы быў зроблены ў 1931—1932 гг. у польскіх турэмных засценках Б.А.Тарашкевічам. Лёс гэтага перакладу як і яго перакладчыка быў дастаткова складаным. Цалкам ён пабачыў свет толькі ў 1981 г., прычым публікацыя была прымеркавана адразу да трох дат: 150-годдзя з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>яўле</w:t>
      </w:r>
      <w:r>
        <w:rPr>
          <w:rFonts w:cs="SchoolBook" w:ascii="SchoolBook" w:hAnsi="SchoolBook"/>
          <w:sz w:val="18"/>
        </w:rPr>
        <w:t>ння паэмы, 90-годдзя з дня нараджэння перакладчыка і 50-годдзя самога перакладу. Пасля Тарашкевіча твор перакладалі М.Танк і С.Дзяргай (урыў</w:t>
        <w:softHyphen/>
        <w:t>кі), Я.Семяжон і П.Бітэль (цалкам).</w:t>
      </w:r>
    </w:p>
    <w:p>
      <w:pPr>
        <w:pStyle w:val="Normal"/>
        <w:ind w:firstLine="426"/>
        <w:jc w:val="both"/>
        <w:rPr>
          <w:rFonts w:ascii="SchoolBook" w:hAnsi="SchoolBook" w:cs="SchoolBook"/>
          <w:sz w:val="16"/>
        </w:rPr>
      </w:pPr>
      <w:r>
        <w:rPr>
          <w:rFonts w:cs="SchoolBook" w:ascii="SchoolBook" w:hAnsi="SchoolBook"/>
          <w:sz w:val="16"/>
        </w:rPr>
      </w:r>
    </w:p>
    <w:p>
      <w:pPr>
        <w:pStyle w:val="Normal"/>
        <w:ind w:firstLine="426"/>
        <w:jc w:val="both"/>
        <w:rPr>
          <w:rFonts w:ascii="SchoolBook" w:hAnsi="SchoolBook" w:cs="SchoolBook"/>
          <w:sz w:val="16"/>
        </w:rPr>
      </w:pPr>
      <w:r>
        <w:rPr>
          <w:rFonts w:cs="SchoolBook" w:ascii="SchoolBook" w:hAnsi="SchoolBook"/>
          <w:sz w:val="16"/>
        </w:rPr>
      </w:r>
    </w:p>
    <w:p>
      <w:pPr>
        <w:pStyle w:val="Normal"/>
        <w:ind w:firstLine="426"/>
        <w:jc w:val="both"/>
        <w:rPr>
          <w:rFonts w:ascii="SchoolBook" w:hAnsi="SchoolBook" w:cs="SchoolBook"/>
          <w:sz w:val="16"/>
        </w:rPr>
      </w:pPr>
      <w:r>
        <w:rPr>
          <w:rFonts w:cs="SchoolBook" w:ascii="SchoolBook" w:hAnsi="SchoolBook"/>
          <w:sz w:val="16"/>
        </w:rPr>
      </w:r>
    </w:p>
    <w:p>
      <w:pPr>
        <w:pStyle w:val="Normal"/>
        <w:jc w:val="center"/>
        <w:rPr>
          <w:rFonts w:ascii="SchoolBook" w:hAnsi="SchoolBook" w:cs="SchoolBook"/>
          <w:i/>
          <w:i/>
        </w:rPr>
      </w:pPr>
      <w:r>
        <w:rPr>
          <w:rFonts w:cs="SchoolBook" w:ascii="SchoolBook" w:hAnsi="SchoolBook"/>
          <w:i/>
        </w:rPr>
        <w:t>Творы А.Міцкевіча на беларускай мове</w:t>
      </w:r>
    </w:p>
    <w:p>
      <w:pPr>
        <w:pStyle w:val="Normal"/>
        <w:ind w:firstLine="426"/>
        <w:jc w:val="both"/>
        <w:rPr>
          <w:rFonts w:ascii="SchoolBook" w:hAnsi="SchoolBook" w:cs="SchoolBook"/>
          <w:i/>
          <w:i/>
          <w:sz w:val="12"/>
        </w:rPr>
      </w:pPr>
      <w:r>
        <w:rPr>
          <w:rFonts w:cs="SchoolBook" w:ascii="SchoolBook" w:hAnsi="SchoolBook"/>
          <w:i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</w:rPr>
        <w:t>Выбраныя</w:t>
      </w:r>
      <w:r>
        <w:rPr>
          <w:rFonts w:cs="SchoolBook" w:ascii="SchoolBook" w:hAnsi="SchoolBook"/>
          <w:sz w:val="18"/>
        </w:rPr>
        <w:t xml:space="preserve"> творы / Склаў Я.Брыль. — Мн.: Дзяржвыд БССР, 1955. — 271 с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</w:rPr>
        <w:t>Пан</w:t>
      </w:r>
      <w:r>
        <w:rPr>
          <w:rFonts w:cs="SchoolBook" w:ascii="SchoolBook" w:hAnsi="SchoolBook"/>
          <w:sz w:val="18"/>
        </w:rPr>
        <w:t xml:space="preserve"> Тадэвуш, або Апошні наезд у Літве: Шляхец. гісторыя 1811—1812 гг. у 12-ці кн., вершам / Пер., камент. Я.Семяжона; Маст. В.Шаранговіч. — Мн.: Маст. літ., 1985. — 399 с.: іл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</w:rPr>
        <w:t>Пан</w:t>
      </w:r>
      <w:r>
        <w:rPr>
          <w:rFonts w:cs="SchoolBook" w:ascii="SchoolBook" w:hAnsi="SchoolBook"/>
          <w:sz w:val="18"/>
        </w:rPr>
        <w:t xml:space="preserve"> Тадэвуш / Пер. з пол. Б.Тарашкевіча; Прадм., падрыхт. тэксту і камент. А.І.Мальдзіса. — Мн.: Навука і тэхніка, 1981. — 295 с., 2 л. партр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</w:rPr>
        <w:t xml:space="preserve">Пан </w:t>
      </w:r>
      <w:r>
        <w:rPr>
          <w:rFonts w:cs="SchoolBook" w:ascii="SchoolBook" w:hAnsi="SchoolBook"/>
          <w:sz w:val="18"/>
        </w:rPr>
        <w:t xml:space="preserve">Тадэвуш: Урывак з ХІІ кн.: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  <w:lang w:val="be-BY"/>
        </w:rPr>
        <w:t>Пер., зроблены П.Бітэлем у 1953—1955 гг.: Друкуецца ўпершыню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  <w:lang w:val="be-BY"/>
        </w:rPr>
        <w:t xml:space="preserve"> // ЛіМ. 1997. 20 чэрв. (№ 25). С. 16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Гражына</w:t>
      </w:r>
      <w:r>
        <w:rPr>
          <w:rFonts w:cs="SchoolBook" w:ascii="SchoolBook" w:hAnsi="SchoolBook"/>
          <w:sz w:val="18"/>
          <w:lang w:val="be-BY"/>
        </w:rPr>
        <w:t>: Літоўс. аповесць / Пер. з пол. П.Бітэль // Даля</w:t>
        <w:softHyphen/>
        <w:t>гляды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>83. Мн., 1983. С. 185—212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Дзяды:</w:t>
      </w:r>
      <w:r>
        <w:rPr>
          <w:rFonts w:cs="SchoolBook" w:ascii="SchoolBook" w:hAnsi="SchoolBook"/>
          <w:sz w:val="18"/>
          <w:lang w:val="be-BY"/>
        </w:rPr>
        <w:t xml:space="preserve">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  <w:lang w:val="be-BY"/>
        </w:rPr>
        <w:t xml:space="preserve">Фрагм. з І, ІІІ, </w:t>
      </w:r>
      <w:r>
        <w:rPr>
          <w:rFonts w:cs="SchoolBook" w:ascii="SchoolBook" w:hAnsi="SchoolBook"/>
          <w:sz w:val="18"/>
          <w:lang w:val="en-US"/>
        </w:rPr>
        <w:t>IV</w:t>
      </w:r>
      <w:r>
        <w:rPr>
          <w:rFonts w:cs="SchoolBook" w:ascii="SchoolBook" w:hAnsi="SchoolBook"/>
          <w:sz w:val="18"/>
          <w:lang w:val="be-BY"/>
        </w:rPr>
        <w:t xml:space="preserve"> ч. паэмы, а таксама прадм. да І і ІІІ ч.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  <w:lang w:val="be-BY"/>
        </w:rPr>
        <w:t xml:space="preserve"> / Пер. з пол. і ўступ. арт. С.Мінскевіча // Культура. 1995. 6—12 снеж. (№ 46). С. 10—11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Дзяды:</w:t>
      </w:r>
      <w:r>
        <w:rPr>
          <w:rFonts w:cs="SchoolBook" w:ascii="SchoolBook" w:hAnsi="SchoolBook"/>
          <w:sz w:val="18"/>
          <w:lang w:val="be-BY"/>
        </w:rPr>
        <w:t xml:space="preserve"> З другой часткі / Пер. Я.Сіпакова // На волю птушку выпускаю. Мн., 1989. С. 35—42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“</w:t>
      </w:r>
      <w:r>
        <w:rPr>
          <w:rFonts w:cs="SchoolBook" w:ascii="SchoolBook" w:hAnsi="SchoolBook"/>
          <w:b/>
          <w:sz w:val="18"/>
          <w:lang w:val="be-BY"/>
        </w:rPr>
        <w:t>Зямля</w:t>
      </w:r>
      <w:r>
        <w:rPr>
          <w:rFonts w:cs="SchoolBook" w:ascii="SchoolBook" w:hAnsi="SchoolBook"/>
          <w:sz w:val="18"/>
          <w:lang w:val="be-BY"/>
        </w:rPr>
        <w:t xml:space="preserve"> навагрудская, краю мой родны...”: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  <w:lang w:val="be-BY"/>
        </w:rPr>
        <w:t>Санеты, балады, вершы і ўрыўкі з паэм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  <w:lang w:val="be-BY"/>
        </w:rPr>
        <w:t xml:space="preserve"> / Уклад., уступ. арт. А.Мальдзіса. — Мн.: Беларусь, 1968. — 183 с.: іл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Свіцязянка:</w:t>
      </w:r>
      <w:r>
        <w:rPr>
          <w:rFonts w:cs="SchoolBook" w:ascii="SchoolBook" w:hAnsi="SchoolBook"/>
          <w:sz w:val="18"/>
          <w:lang w:val="be-BY"/>
        </w:rPr>
        <w:t xml:space="preserve"> (Балада); Калі мой труп; Сябрам, пасылаючы ім баладу “Люблю я”; Люблю я: (Балада); Брыта-стрыжана; Апо</w:t>
        <w:softHyphen/>
        <w:t>весць вайдэлота / Пер. А.Зарыцкага // Зарыцкі А. Выбр. тв.: У 2 т. Мн., 1981. Т. 2. С. 255—279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4"/>
          <w:sz w:val="18"/>
          <w:lang w:val="be-BY"/>
        </w:rPr>
        <w:t>Мешка</w:t>
      </w:r>
      <w:r>
        <w:rPr>
          <w:rFonts w:cs="SchoolBook" w:ascii="SchoolBook" w:hAnsi="SchoolBook"/>
          <w:spacing w:val="-4"/>
          <w:sz w:val="18"/>
          <w:lang w:val="be-BY"/>
        </w:rPr>
        <w:t>, князь Навагрудка: (Наследаванне Вальтэру) / Пер. У.Ка</w:t>
        <w:softHyphen/>
      </w:r>
      <w:r>
        <w:rPr>
          <w:rFonts w:cs="SchoolBook" w:ascii="SchoolBook" w:hAnsi="SchoolBook"/>
          <w:sz w:val="18"/>
          <w:lang w:val="be-BY"/>
        </w:rPr>
        <w:t>раткевіча // Галасы маіх сяброў. Мн., 1993. С. 52—64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Пані</w:t>
      </w:r>
      <w:r>
        <w:rPr>
          <w:rFonts w:cs="SchoolBook" w:ascii="SchoolBook" w:hAnsi="SchoolBook"/>
          <w:sz w:val="18"/>
          <w:lang w:val="be-BY"/>
        </w:rPr>
        <w:t xml:space="preserve"> Твардоўская: Балада / Пер. з пол. В.Сёмухі // Даля</w:t>
        <w:softHyphen/>
        <w:t>гляды</w:t>
      </w:r>
      <w:r>
        <w:rPr>
          <w:rFonts w:cs="SchoolBook" w:ascii="SchoolBook" w:hAnsi="SchoolBook"/>
          <w:sz w:val="18"/>
          <w:lang w:val="en-US"/>
        </w:rPr>
        <w:t>’82</w:t>
      </w:r>
      <w:r>
        <w:rPr>
          <w:rFonts w:cs="SchoolBook" w:ascii="SchoolBook" w:hAnsi="SchoolBook"/>
          <w:sz w:val="18"/>
          <w:lang w:val="be-BY"/>
        </w:rPr>
        <w:t>. Мн., 1982. С. 286—289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Да Маці</w:t>
      </w:r>
      <w:r>
        <w:rPr>
          <w:rFonts w:cs="SchoolBook" w:ascii="SchoolBook" w:hAnsi="SchoolBook"/>
          <w:sz w:val="18"/>
          <w:lang w:val="be-BY"/>
        </w:rPr>
        <w:t xml:space="preserve"> полькі; Пані Твардоўская: (Балада) / Пер. В.Сёмухі // Прыйдзі, стваральны дух. Мн., 1986. С. 142—148.</w:t>
      </w:r>
    </w:p>
    <w:p>
      <w:pPr>
        <w:pStyle w:val="Normal"/>
        <w:ind w:firstLine="284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b/>
          <w:sz w:val="18"/>
          <w:lang w:val="be-BY"/>
        </w:rPr>
        <w:t xml:space="preserve">Звон </w:t>
      </w:r>
      <w:r>
        <w:rPr>
          <w:rFonts w:cs="SchoolBook" w:ascii="SchoolBook" w:hAnsi="SchoolBook"/>
          <w:sz w:val="18"/>
        </w:rPr>
        <w:t>і звонікі; Блыха і рабін; Сябры / Пер. К.Крапівы // Крапіва К. Зб. тв.: У 5 т. Мн., 1976. Т. 5. С. 430—431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</w:rPr>
        <w:t>Санеты:</w:t>
      </w:r>
      <w:r>
        <w:rPr>
          <w:rFonts w:cs="SchoolBook" w:ascii="SchoolBook" w:hAnsi="SchoolBook"/>
          <w:sz w:val="18"/>
        </w:rPr>
        <w:t xml:space="preserve"> З А.Міцкевіча / Пер. К.Цвіркі // Цвірка К. Лодка долі тваёй. Мн., 1988. С. 132—145.</w:t>
      </w:r>
    </w:p>
    <w:p>
      <w:pPr>
        <w:pStyle w:val="Normal"/>
        <w:ind w:firstLine="284"/>
        <w:jc w:val="both"/>
        <w:rPr>
          <w:rFonts w:ascii="SchoolBook" w:hAnsi="SchoolBook" w:cs="SchoolBook"/>
          <w:sz w:val="16"/>
        </w:rPr>
      </w:pPr>
      <w:r>
        <w:rPr>
          <w:rFonts w:cs="SchoolBook" w:ascii="SchoolBook" w:hAnsi="SchoolBook"/>
          <w:sz w:val="16"/>
        </w:rPr>
      </w:r>
    </w:p>
    <w:p>
      <w:pPr>
        <w:pStyle w:val="Normal"/>
        <w:jc w:val="center"/>
        <w:rPr>
          <w:rFonts w:ascii="SchoolBook" w:hAnsi="SchoolBook" w:cs="SchoolBook"/>
          <w:i/>
          <w:i/>
        </w:rPr>
      </w:pPr>
      <w:r>
        <w:rPr>
          <w:rFonts w:cs="SchoolBook" w:ascii="SchoolBook" w:hAnsi="SchoolBook"/>
          <w:i/>
        </w:rPr>
        <w:t>на рускай мове</w:t>
      </w:r>
    </w:p>
    <w:p>
      <w:pPr>
        <w:pStyle w:val="Normal"/>
        <w:ind w:firstLine="426"/>
        <w:jc w:val="both"/>
        <w:rPr>
          <w:rFonts w:ascii="SchoolBook" w:hAnsi="SchoolBook" w:cs="SchoolBook"/>
          <w:i/>
          <w:i/>
          <w:sz w:val="6"/>
        </w:rPr>
      </w:pPr>
      <w:r>
        <w:rPr>
          <w:rFonts w:cs="SchoolBook" w:ascii="SchoolBook" w:hAnsi="SchoolBook"/>
          <w:i/>
          <w:sz w:val="6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</w:rPr>
        <w:t>Пан</w:t>
      </w:r>
      <w:r>
        <w:rPr>
          <w:rFonts w:cs="SchoolBook" w:ascii="SchoolBook" w:hAnsi="SchoolBook"/>
          <w:sz w:val="18"/>
        </w:rPr>
        <w:t xml:space="preserve"> Тадеуш, или Последний наезд на Литве: Шляхет. история 1811—1812 гг. в 12-ти кн. стихами / Пер. с пол. С.Мар (Аксеновой); Вступ. ст., коммент. Б.Стахеева; Худож. О.А.Ло</w:t>
        <w:softHyphen/>
        <w:t>зовская. — М.: Книга, 1985. — 415 с.: ил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</w:rPr>
        <w:t>Ода</w:t>
      </w:r>
      <w:r>
        <w:rPr>
          <w:rFonts w:cs="SchoolBook" w:ascii="SchoolBook" w:hAnsi="SchoolBook"/>
          <w:sz w:val="18"/>
        </w:rPr>
        <w:t xml:space="preserve"> к молодости: Стихотворения. Поэмы: Пер. с пол. / Сост. и вступ. ст. Л.К.Петровской. — Мн.: Маст. літ., 1997. — 303 с.: ил., 1 л. портр. — (Шк. б-ка)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</w:rPr>
        <w:t>Гражина:</w:t>
      </w:r>
      <w:r>
        <w:rPr>
          <w:rFonts w:cs="SchoolBook" w:ascii="SchoolBook" w:hAnsi="SchoolBook"/>
          <w:sz w:val="18"/>
        </w:rPr>
        <w:t xml:space="preserve"> Стихотворения и поэмы: Пер. с пол. / Предисл. и примеч. Б.Стахеева. — М.: Худож. лит., 1990. — 316,</w:t>
      </w:r>
      <w:r>
        <w:rPr>
          <w:rFonts w:cs="SchoolBook" w:ascii="SchoolBook" w:hAnsi="SchoolBook"/>
          <w:sz w:val="18"/>
          <w:lang w:val="en-US"/>
        </w:rPr>
        <w:t xml:space="preserve"> [2]</w:t>
      </w:r>
      <w:r>
        <w:rPr>
          <w:rFonts w:cs="SchoolBook" w:ascii="SchoolBook" w:hAnsi="SchoolBook"/>
          <w:sz w:val="18"/>
        </w:rPr>
        <w:t xml:space="preserve"> </w:t>
      </w:r>
      <w:r>
        <w:rPr>
          <w:rFonts w:cs="SchoolBook" w:ascii="SchoolBook" w:hAnsi="SchoolBook"/>
          <w:sz w:val="18"/>
          <w:lang w:val="be-BY"/>
        </w:rPr>
        <w:t>с.: портр. — (Шк. б-ка)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Стихотворения.</w:t>
      </w:r>
      <w:r>
        <w:rPr>
          <w:rFonts w:cs="SchoolBook" w:ascii="SchoolBook" w:hAnsi="SchoolBook"/>
          <w:sz w:val="18"/>
          <w:lang w:val="be-BY"/>
        </w:rPr>
        <w:t xml:space="preserve"> Поэмы: Пер. с пол. / Вступ. ст., сост. и при</w:t>
        <w:softHyphen/>
      </w:r>
      <w:r>
        <w:rPr>
          <w:rFonts w:cs="SchoolBook" w:ascii="SchoolBook" w:hAnsi="SchoolBook"/>
          <w:spacing w:val="-2"/>
          <w:sz w:val="18"/>
          <w:lang w:val="be-BY"/>
        </w:rPr>
        <w:t>меч. Б.Стахеева; Худож. Е.Трофимова. — М.: Худож. лит., 1979.</w:t>
      </w:r>
      <w:r>
        <w:rPr>
          <w:rFonts w:cs="SchoolBook" w:ascii="SchoolBook" w:hAnsi="SchoolBook"/>
          <w:sz w:val="18"/>
          <w:lang w:val="be-BY"/>
        </w:rPr>
        <w:t xml:space="preserve"> — 350 с.: ил. — (Классики и современники. Поэтич. б-ка)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Сонеты:</w:t>
      </w:r>
      <w:r>
        <w:rPr>
          <w:rFonts w:cs="SchoolBook" w:ascii="SchoolBook" w:hAnsi="SchoolBook"/>
          <w:sz w:val="18"/>
          <w:lang w:val="be-BY"/>
        </w:rPr>
        <w:t xml:space="preserve"> Пер. с пол. / Грав.Ф.Константинова. — М.: Худож. лит., 1990. — 127, </w:t>
      </w:r>
      <w:r>
        <w:rPr>
          <w:rFonts w:cs="SchoolBook" w:ascii="SchoolBook" w:hAnsi="SchoolBook"/>
          <w:sz w:val="18"/>
          <w:lang w:val="en-US"/>
        </w:rPr>
        <w:t>[1]</w:t>
      </w:r>
      <w:r>
        <w:rPr>
          <w:rFonts w:cs="SchoolBook" w:ascii="SchoolBook" w:hAnsi="SchoolBook"/>
          <w:sz w:val="18"/>
          <w:lang w:val="be-BY"/>
        </w:rPr>
        <w:t xml:space="preserve"> с., грав., портр., ил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Крымские</w:t>
      </w:r>
      <w:r>
        <w:rPr>
          <w:rFonts w:cs="SchoolBook" w:ascii="SchoolBook" w:hAnsi="SchoolBook"/>
          <w:sz w:val="18"/>
          <w:lang w:val="be-BY"/>
        </w:rPr>
        <w:t xml:space="preserve"> сонеты / Пер. В.Коробова // Всемир. лит. 1997.  № 9. С. 29—37. (Новые переводы).</w:t>
      </w:r>
    </w:p>
    <w:p>
      <w:pPr>
        <w:pStyle w:val="Normal"/>
        <w:ind w:firstLine="426"/>
        <w:jc w:val="both"/>
        <w:rPr>
          <w:rFonts w:ascii="SchoolBook" w:hAnsi="SchoolBook" w:cs="SchoolBook"/>
          <w:sz w:val="16"/>
          <w:lang w:val="be-BY"/>
        </w:rPr>
      </w:pPr>
      <w:r>
        <w:rPr>
          <w:rFonts w:cs="SchoolBook" w:ascii="SchoolBook" w:hAnsi="SchoolBook"/>
          <w:sz w:val="16"/>
          <w:lang w:val="be-BY"/>
        </w:rPr>
      </w:r>
    </w:p>
    <w:p>
      <w:pPr>
        <w:pStyle w:val="Normal"/>
        <w:jc w:val="center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i/>
          <w:lang w:val="be-BY"/>
        </w:rPr>
        <w:t>на польскай мове</w:t>
      </w:r>
    </w:p>
    <w:p>
      <w:pPr>
        <w:pStyle w:val="Normal"/>
        <w:ind w:firstLine="426"/>
        <w:jc w:val="both"/>
        <w:rPr>
          <w:rFonts w:ascii="SchoolBook" w:hAnsi="SchoolBook" w:cs="SchoolBook"/>
          <w:sz w:val="6"/>
        </w:rPr>
      </w:pPr>
      <w:r>
        <w:rPr>
          <w:rFonts w:cs="SchoolBook" w:ascii="SchoolBook" w:hAnsi="SchoolBook"/>
          <w:sz w:val="6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en-US"/>
        </w:rPr>
        <w:t>Pan</w:t>
      </w:r>
      <w:r>
        <w:rPr>
          <w:rFonts w:cs="SchoolBook" w:ascii="SchoolBook" w:hAnsi="SchoolBook"/>
          <w:sz w:val="18"/>
          <w:lang w:val="en-US"/>
        </w:rPr>
        <w:t xml:space="preserve"> Tadeusz czyli ostatni zajazd na Litwie: Historia szlachecka z roku 1811 i 1812 we dwunastu Ksi</w:t>
      </w:r>
      <w:r>
        <w:rPr>
          <w:rFonts w:eastAsia="Times New Roman" w:cs="Times New Roman"/>
          <w:sz w:val="18"/>
          <w:lang w:val="en-US"/>
        </w:rPr>
        <w:t>ę</w:t>
      </w:r>
      <w:r>
        <w:rPr>
          <w:rFonts w:cs="SchoolBook" w:ascii="SchoolBook" w:hAnsi="SchoolBook"/>
          <w:sz w:val="18"/>
          <w:lang w:val="en-US"/>
        </w:rPr>
        <w:t>gach wierszem. — Warszawa: Na</w:t>
      </w:r>
      <w:r>
        <w:rPr>
          <w:rFonts w:eastAsia="Times New Roman" w:cs="Times New Roman"/>
          <w:sz w:val="18"/>
          <w:lang w:val="en-US"/>
        </w:rPr>
        <w:t>łę</w:t>
      </w:r>
      <w:r>
        <w:rPr>
          <w:rFonts w:cs="SchoolBook" w:ascii="SchoolBook" w:hAnsi="SchoolBook"/>
          <w:sz w:val="18"/>
          <w:lang w:val="en-US"/>
        </w:rPr>
        <w:t>cz, 1993. —377 s.: il.</w:t>
      </w:r>
    </w:p>
    <w:p>
      <w:pPr>
        <w:pStyle w:val="Normal"/>
        <w:ind w:firstLine="284"/>
        <w:jc w:val="both"/>
        <w:rPr>
          <w:rFonts w:ascii="SchoolBook" w:hAnsi="SchoolBook" w:cs="SchoolBook"/>
          <w:sz w:val="18"/>
        </w:rPr>
      </w:pPr>
      <w:r>
        <w:rPr>
          <w:rFonts w:cs="SchoolBook" w:ascii="SchoolBook" w:hAnsi="SchoolBook"/>
          <w:b/>
          <w:sz w:val="18"/>
          <w:lang w:val="en-US"/>
        </w:rPr>
        <w:t xml:space="preserve">Dziady: </w:t>
      </w:r>
      <w:r>
        <w:rPr>
          <w:rFonts w:cs="SchoolBook" w:ascii="SchoolBook" w:hAnsi="SchoolBook"/>
          <w:sz w:val="18"/>
          <w:lang w:val="en-US"/>
        </w:rPr>
        <w:t>Poema. — Warszawa: Czytelnik, 1970. — 423 s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en-US"/>
        </w:rPr>
        <w:t>Konrad</w:t>
      </w:r>
      <w:r>
        <w:rPr>
          <w:rFonts w:cs="SchoolBook" w:ascii="SchoolBook" w:hAnsi="SchoolBook"/>
          <w:sz w:val="18"/>
          <w:lang w:val="en-US"/>
        </w:rPr>
        <w:t xml:space="preserve"> Wallenrod. — Warszawa: Czytelnik, 1974. — 98 s. — (Biblioteka Lektur Szkolnych)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en-US"/>
        </w:rPr>
        <w:t>Sonety</w:t>
      </w:r>
      <w:r>
        <w:rPr>
          <w:rFonts w:cs="SchoolBook" w:ascii="SchoolBook" w:hAnsi="SchoolBook"/>
          <w:sz w:val="18"/>
          <w:lang w:val="en-US"/>
        </w:rPr>
        <w:t xml:space="preserve"> Krymskie. — Krakow: Wyd-wo literackie, 1973. — </w:t>
      </w:r>
      <w:r>
        <w:rPr>
          <w:rFonts w:cs="SchoolBook" w:ascii="SchoolBook" w:hAnsi="SchoolBook"/>
          <w:sz w:val="18"/>
          <w:lang w:val="be-BY"/>
        </w:rPr>
        <w:t xml:space="preserve">    </w:t>
      </w:r>
      <w:r>
        <w:rPr>
          <w:rFonts w:cs="SchoolBook" w:ascii="SchoolBook" w:hAnsi="SchoolBook"/>
          <w:sz w:val="18"/>
          <w:lang w:val="en-US"/>
        </w:rPr>
        <w:t>30 s., 8 kart. il.</w:t>
      </w:r>
    </w:p>
    <w:p>
      <w:pPr>
        <w:pStyle w:val="Normal"/>
        <w:ind w:firstLine="426"/>
        <w:jc w:val="both"/>
        <w:rPr>
          <w:rFonts w:ascii="SchoolBook" w:hAnsi="SchoolBook" w:cs="SchoolBook"/>
          <w:sz w:val="16"/>
          <w:lang w:val="en-US"/>
        </w:rPr>
      </w:pPr>
      <w:r>
        <w:rPr>
          <w:rFonts w:cs="SchoolBook" w:ascii="SchoolBook" w:hAnsi="SchoolBook"/>
          <w:sz w:val="16"/>
          <w:lang w:val="en-US"/>
        </w:rPr>
      </w:r>
    </w:p>
    <w:p>
      <w:pPr>
        <w:pStyle w:val="Normal"/>
        <w:jc w:val="center"/>
        <w:rPr>
          <w:rFonts w:ascii="SchoolBook" w:hAnsi="SchoolBook" w:cs="SchoolBook"/>
          <w:i/>
          <w:i/>
          <w:sz w:val="18"/>
          <w:lang w:val="en-US"/>
        </w:rPr>
      </w:pPr>
      <w:r>
        <w:rPr>
          <w:rFonts w:cs="SchoolBook" w:ascii="SchoolBook" w:hAnsi="SchoolBook"/>
          <w:i/>
        </w:rPr>
        <w:t>Аб жыцц</w:t>
      </w:r>
      <w:r>
        <w:rPr>
          <w:rFonts w:cs="SchoolBook" w:ascii="SchoolBook" w:hAnsi="SchoolBook"/>
          <w:i/>
          <w:lang w:val="be-BY"/>
        </w:rPr>
        <w:t>і і творчасці паэта</w:t>
      </w:r>
    </w:p>
    <w:p>
      <w:pPr>
        <w:pStyle w:val="Normal"/>
        <w:ind w:firstLine="426"/>
        <w:jc w:val="both"/>
        <w:rPr>
          <w:rFonts w:ascii="SchoolBook" w:hAnsi="SchoolBook" w:cs="SchoolBook"/>
          <w:i/>
          <w:i/>
          <w:sz w:val="6"/>
          <w:lang w:val="be-BY"/>
        </w:rPr>
      </w:pPr>
      <w:r>
        <w:rPr>
          <w:rFonts w:cs="SchoolBook" w:ascii="SchoolBook" w:hAnsi="SchoolBook"/>
          <w:i/>
          <w:sz w:val="6"/>
          <w:lang w:val="be-BY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О праздновании</w:t>
      </w:r>
      <w:r>
        <w:rPr>
          <w:rFonts w:cs="SchoolBook" w:ascii="SchoolBook" w:hAnsi="SchoolBook"/>
          <w:sz w:val="18"/>
          <w:lang w:val="be-BY"/>
        </w:rPr>
        <w:t xml:space="preserve"> 200-летия со дня рождения поэта Адама Мицкевича: Указ Президента Республики Беларусь № 580 // Рэспубліка. 1997. 13 лістап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 xml:space="preserve">Міцкевіч </w:t>
      </w:r>
      <w:r>
        <w:rPr>
          <w:rFonts w:cs="SchoolBook" w:ascii="SchoolBook" w:hAnsi="SchoolBook"/>
          <w:sz w:val="18"/>
          <w:lang w:val="be-BY"/>
        </w:rPr>
        <w:t>(</w:t>
      </w:r>
      <w:r>
        <w:rPr>
          <w:rFonts w:cs="SchoolBook" w:ascii="SchoolBook" w:hAnsi="SchoolBook"/>
          <w:sz w:val="18"/>
          <w:lang w:val="en-US"/>
        </w:rPr>
        <w:t xml:space="preserve">Mickiewicz) </w:t>
      </w:r>
      <w:r>
        <w:rPr>
          <w:rFonts w:cs="SchoolBook" w:ascii="SchoolBook" w:hAnsi="SchoolBook"/>
          <w:sz w:val="18"/>
        </w:rPr>
        <w:t>Адам // Энцыкл. літ. і мастацтва Беларусі. Мн., 1986. Т. 3. С. 650—652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2"/>
          <w:sz w:val="18"/>
          <w:lang w:val="be-BY"/>
        </w:rPr>
        <w:t>Живописная</w:t>
      </w:r>
      <w:r>
        <w:rPr>
          <w:rFonts w:cs="SchoolBook" w:ascii="SchoolBook" w:hAnsi="SchoolBook"/>
          <w:spacing w:val="-2"/>
          <w:sz w:val="18"/>
          <w:lang w:val="be-BY"/>
        </w:rPr>
        <w:t xml:space="preserve"> Россия: Отечество наше в его зем., ист., плем., экон. и быт. значении: Литов. Бел. и Полесье: Репринт. во</w:t>
      </w:r>
      <w:r>
        <w:rPr>
          <w:rFonts w:cs="SchoolBook" w:ascii="SchoolBook" w:hAnsi="SchoolBook"/>
          <w:sz w:val="18"/>
          <w:lang w:val="be-BY"/>
        </w:rPr>
        <w:t>спроиз</w:t>
        <w:softHyphen/>
        <w:t>ведение изд. 1882 г. — Мн.: БелЭн, 1993. — 550 с.: ил.</w:t>
      </w:r>
    </w:p>
    <w:p>
      <w:pPr>
        <w:pStyle w:val="Normal"/>
        <w:ind w:firstLine="284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См. на с. 117—120, 122, 124—127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6"/>
          <w:sz w:val="18"/>
          <w:lang w:val="be-BY"/>
        </w:rPr>
        <w:t>Адам</w:t>
      </w:r>
      <w:r>
        <w:rPr>
          <w:rFonts w:cs="SchoolBook" w:ascii="SchoolBook" w:hAnsi="SchoolBook"/>
          <w:spacing w:val="-6"/>
          <w:sz w:val="18"/>
          <w:lang w:val="be-BY"/>
        </w:rPr>
        <w:t xml:space="preserve"> Міцкевіч і Беларусь = </w:t>
      </w:r>
      <w:r>
        <w:rPr>
          <w:rFonts w:cs="SchoolBook" w:ascii="SchoolBook" w:hAnsi="SchoolBook"/>
          <w:spacing w:val="-6"/>
          <w:sz w:val="18"/>
          <w:lang w:val="en-US"/>
        </w:rPr>
        <w:t>Adam Mickiewicz a Bia</w:t>
      </w:r>
      <w:r>
        <w:rPr>
          <w:rFonts w:eastAsia="Times New Roman" w:cs="Times New Roman"/>
          <w:spacing w:val="-6"/>
          <w:sz w:val="18"/>
          <w:lang w:val="en-US"/>
        </w:rPr>
        <w:t>ł</w:t>
      </w:r>
      <w:r>
        <w:rPr>
          <w:rFonts w:cs="SchoolBook" w:ascii="SchoolBook" w:hAnsi="SchoolBook"/>
          <w:spacing w:val="-6"/>
          <w:sz w:val="18"/>
          <w:lang w:val="en-US"/>
        </w:rPr>
        <w:t>oru</w:t>
      </w:r>
      <w:r>
        <w:rPr>
          <w:rFonts w:eastAsia="Times New Roman" w:cs="Times New Roman"/>
          <w:spacing w:val="-6"/>
          <w:sz w:val="18"/>
          <w:lang w:val="en-US"/>
        </w:rPr>
        <w:t>ś</w:t>
      </w:r>
      <w:r>
        <w:rPr>
          <w:rFonts w:cs="SchoolBook" w:ascii="SchoolBook" w:hAnsi="SchoolBook"/>
          <w:spacing w:val="-6"/>
          <w:sz w:val="18"/>
          <w:lang w:val="en-US"/>
        </w:rPr>
        <w:t xml:space="preserve"> </w:t>
      </w:r>
      <w:r>
        <w:rPr>
          <w:rFonts w:cs="SchoolBook" w:ascii="SchoolBook" w:hAnsi="SchoolBook"/>
          <w:spacing w:val="-6"/>
          <w:sz w:val="18"/>
          <w:lang w:val="be-BY"/>
        </w:rPr>
        <w:t>/ Нац. на</w:t>
        <w:softHyphen/>
        <w:t>вук.-асвет. цэнтр імя Ф.Скарыны пры М-ве адукацыі Рэсп. Беларусь і інш.; Уклад. В.Грышкевіч; Навук. рэд.: А.Мальдзіс, Т.Нягодзіш. — Мн.: ННАЦ імя Ф.Скарыны, 1997. — 318 с.</w:t>
      </w:r>
      <w:r>
        <w:rPr>
          <w:rFonts w:cs="SchoolBook" w:ascii="SchoolBook" w:hAnsi="SchoolBook"/>
          <w:spacing w:val="-6"/>
          <w:sz w:val="18"/>
          <w:lang w:val="en-US"/>
        </w:rPr>
        <w:t>:</w:t>
      </w:r>
      <w:r>
        <w:rPr>
          <w:rFonts w:cs="SchoolBook" w:ascii="SchoolBook" w:hAnsi="SchoolBook"/>
          <w:spacing w:val="-6"/>
          <w:sz w:val="18"/>
          <w:lang w:val="be-BY"/>
        </w:rPr>
        <w:t xml:space="preserve"> іл., 1 л. партр.</w:t>
      </w:r>
    </w:p>
    <w:p>
      <w:pPr>
        <w:pStyle w:val="Normal"/>
        <w:ind w:firstLine="284"/>
        <w:jc w:val="both"/>
        <w:rPr>
          <w:rFonts w:ascii="SchoolBook" w:hAnsi="SchoolBook" w:cs="SchoolBook"/>
          <w:spacing w:val="-6"/>
          <w:sz w:val="18"/>
          <w:lang w:val="be-BY"/>
        </w:rPr>
      </w:pPr>
      <w:r>
        <w:rPr>
          <w:rFonts w:cs="SchoolBook" w:ascii="SchoolBook" w:hAnsi="SchoolBook"/>
          <w:spacing w:val="-10"/>
          <w:sz w:val="18"/>
          <w:lang w:val="be-BY"/>
        </w:rPr>
        <w:t>Змешчана таксама бібліяграфія “Адам Міцкевіч у друку Беларусі”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Яструн М.</w:t>
      </w:r>
      <w:r>
        <w:rPr>
          <w:rFonts w:cs="SchoolBook" w:ascii="SchoolBook" w:hAnsi="SchoolBook"/>
          <w:sz w:val="18"/>
          <w:lang w:val="be-BY"/>
        </w:rPr>
        <w:t xml:space="preserve"> Мицкевич / Пер. с пол. А.Голембы. — М.: Мол. гвардия, 1963. — 608 с.: ил. — (“Жизнь замечат. людей”. Сер. биогр. Вып. 2 (359)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en-US"/>
        </w:rPr>
        <w:t>Zakrzewski B.</w:t>
      </w:r>
      <w:r>
        <w:rPr>
          <w:rFonts w:cs="SchoolBook" w:ascii="SchoolBook" w:hAnsi="SchoolBook"/>
          <w:sz w:val="18"/>
          <w:lang w:val="en-US"/>
        </w:rPr>
        <w:t xml:space="preserve"> </w:t>
      </w:r>
      <w:r>
        <w:rPr>
          <w:rFonts w:cs="SchoolBook" w:ascii="SchoolBook" w:hAnsi="SchoolBook"/>
          <w:sz w:val="18"/>
          <w:lang w:val="be-BY"/>
        </w:rPr>
        <w:t>“</w:t>
      </w:r>
      <w:r>
        <w:rPr>
          <w:rFonts w:cs="SchoolBook" w:ascii="SchoolBook" w:hAnsi="SchoolBook"/>
          <w:sz w:val="18"/>
          <w:lang w:val="en-US"/>
        </w:rPr>
        <w:t>Haj</w:t>
      </w:r>
      <w:r>
        <w:rPr>
          <w:rFonts w:eastAsia="Times New Roman" w:cs="Times New Roman"/>
          <w:sz w:val="18"/>
          <w:lang w:val="en-US"/>
        </w:rPr>
        <w:t>ż</w:t>
      </w:r>
      <w:r>
        <w:rPr>
          <w:rFonts w:cs="SchoolBook" w:ascii="SchoolBook" w:hAnsi="SchoolBook"/>
          <w:sz w:val="18"/>
          <w:lang w:val="en-US"/>
        </w:rPr>
        <w:t>e na Soplic</w:t>
      </w:r>
      <w:r>
        <w:rPr>
          <w:rFonts w:eastAsia="Times New Roman" w:cs="Times New Roman"/>
          <w:sz w:val="18"/>
          <w:lang w:val="en-US"/>
        </w:rPr>
        <w:t>ę</w:t>
      </w:r>
      <w:r>
        <w:rPr>
          <w:rFonts w:cs="SchoolBook" w:ascii="SchoolBook" w:hAnsi="SchoolBook"/>
          <w:sz w:val="18"/>
          <w:lang w:val="en-US"/>
        </w:rPr>
        <w:t>!</w:t>
      </w:r>
      <w:r>
        <w:rPr>
          <w:rFonts w:cs="SchoolBook" w:ascii="SchoolBook" w:hAnsi="SchoolBook"/>
          <w:sz w:val="18"/>
          <w:lang w:val="be-BY"/>
        </w:rPr>
        <w:t>”</w:t>
      </w:r>
      <w:r>
        <w:rPr>
          <w:rFonts w:cs="SchoolBook" w:ascii="SchoolBook" w:hAnsi="SchoolBook"/>
          <w:sz w:val="18"/>
          <w:lang w:val="en-US"/>
        </w:rPr>
        <w:t xml:space="preserve"> — Wroc</w:t>
      </w:r>
      <w:r>
        <w:rPr>
          <w:rFonts w:eastAsia="Times New Roman" w:cs="Times New Roman"/>
          <w:sz w:val="18"/>
          <w:lang w:val="en-US"/>
        </w:rPr>
        <w:t>ł</w:t>
      </w:r>
      <w:r>
        <w:rPr>
          <w:rFonts w:cs="SchoolBook" w:ascii="SchoolBook" w:hAnsi="SchoolBook"/>
          <w:sz w:val="18"/>
          <w:lang w:val="en-US"/>
        </w:rPr>
        <w:t>aw: Wyd-wo Uniw. Wroc</w:t>
      </w:r>
      <w:r>
        <w:rPr>
          <w:rFonts w:eastAsia="Times New Roman" w:cs="Times New Roman"/>
          <w:sz w:val="18"/>
          <w:lang w:val="en-US"/>
        </w:rPr>
        <w:t>ł</w:t>
      </w:r>
      <w:r>
        <w:rPr>
          <w:rFonts w:cs="SchoolBook" w:ascii="SchoolBook" w:hAnsi="SchoolBook"/>
          <w:sz w:val="18"/>
          <w:lang w:val="en-US"/>
        </w:rPr>
        <w:t>awskiego, 1990. — 321 c.: il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4"/>
          <w:sz w:val="18"/>
          <w:lang w:val="en-US"/>
        </w:rPr>
        <w:t>G</w:t>
      </w:r>
      <w:r>
        <w:rPr>
          <w:rFonts w:eastAsia="Times New Roman" w:cs="Times New Roman"/>
          <w:b/>
          <w:spacing w:val="-4"/>
          <w:sz w:val="18"/>
          <w:lang w:val="en-US"/>
        </w:rPr>
        <w:t>ó</w:t>
      </w:r>
      <w:r>
        <w:rPr>
          <w:rFonts w:cs="SchoolBook" w:ascii="SchoolBook" w:hAnsi="SchoolBook"/>
          <w:b/>
          <w:spacing w:val="-4"/>
          <w:sz w:val="18"/>
          <w:lang w:val="en-US"/>
        </w:rPr>
        <w:t xml:space="preserve">rski K. </w:t>
      </w:r>
      <w:r>
        <w:rPr>
          <w:rFonts w:cs="SchoolBook" w:ascii="SchoolBook" w:hAnsi="SchoolBook"/>
          <w:spacing w:val="-4"/>
          <w:sz w:val="18"/>
          <w:lang w:val="en-US"/>
        </w:rPr>
        <w:t>Adam Mickiewicz. — Warszawa: PWN, 1989. — 251 s.:</w:t>
      </w:r>
      <w:r>
        <w:rPr>
          <w:rFonts w:cs="SchoolBook" w:ascii="SchoolBook" w:hAnsi="SchoolBook"/>
          <w:sz w:val="18"/>
          <w:lang w:val="en-US"/>
        </w:rPr>
        <w:t xml:space="preserve"> il. — (Ma</w:t>
      </w:r>
      <w:r>
        <w:rPr>
          <w:rFonts w:eastAsia="Times New Roman" w:cs="Times New Roman"/>
          <w:sz w:val="18"/>
          <w:lang w:val="en-US"/>
        </w:rPr>
        <w:t>ł</w:t>
      </w:r>
      <w:r>
        <w:rPr>
          <w:rFonts w:cs="SchoolBook" w:ascii="SchoolBook" w:hAnsi="SchoolBook"/>
          <w:sz w:val="18"/>
          <w:lang w:val="en-US"/>
        </w:rPr>
        <w:t>a portrety literackie)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 xml:space="preserve">Каратынскі В. </w:t>
      </w:r>
      <w:r>
        <w:rPr>
          <w:rFonts w:cs="SchoolBook" w:ascii="SchoolBook" w:hAnsi="SchoolBook"/>
          <w:sz w:val="18"/>
          <w:lang w:val="be-BY"/>
        </w:rPr>
        <w:t>Некалькі падрабязнасцяў пра сям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>ю, месца нараджэння і маладосць Адама Міцкевіча; Дадатак да біяграфіі Адама Міцкевіча // Каратынскі В. Творы. 2-е выд., дап. Мн., 1994. С. 213—225; 278—290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Цвірка К.</w:t>
      </w:r>
      <w:r>
        <w:rPr>
          <w:rFonts w:cs="SchoolBook" w:ascii="SchoolBook" w:hAnsi="SchoolBook"/>
          <w:sz w:val="18"/>
          <w:lang w:val="be-BY"/>
        </w:rPr>
        <w:t xml:space="preserve"> Вялікі пясняр Беларусі // Полымя. 1996. № 1.    С. 320—340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 xml:space="preserve">Барыс С. </w:t>
      </w:r>
      <w:r>
        <w:rPr>
          <w:rFonts w:cs="SchoolBook" w:ascii="SchoolBook" w:hAnsi="SchoolBook"/>
          <w:sz w:val="18"/>
          <w:lang w:val="be-BY"/>
        </w:rPr>
        <w:t>Паэт-рамантык // Сыны і пасынкі Беларусі. Мн., 1996. С. 137—162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2"/>
          <w:sz w:val="18"/>
          <w:lang w:val="be-BY"/>
        </w:rPr>
        <w:t>Адам Мицкевич.</w:t>
      </w:r>
      <w:r>
        <w:rPr>
          <w:rFonts w:cs="SchoolBook" w:ascii="SchoolBook" w:hAnsi="SchoolBook"/>
          <w:spacing w:val="-2"/>
          <w:sz w:val="18"/>
          <w:lang w:val="be-BY"/>
        </w:rPr>
        <w:t xml:space="preserve"> Биогр. поэта // Оникс. 1998. № 1. С. 12—13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Вялікі</w:t>
      </w:r>
      <w:r>
        <w:rPr>
          <w:rFonts w:cs="SchoolBook" w:ascii="SchoolBook" w:hAnsi="SchoolBook"/>
          <w:sz w:val="18"/>
          <w:lang w:val="be-BY"/>
        </w:rPr>
        <w:t xml:space="preserve"> пясняр Беларусі;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  <w:lang w:val="be-BY"/>
        </w:rPr>
        <w:t xml:space="preserve">Вершы: Песня; Да: На Альпах у Сплюгене, 1829; З “Пана Тадэвуша”; </w:t>
      </w:r>
      <w:r>
        <w:rPr>
          <w:rFonts w:cs="SchoolBook" w:ascii="SchoolBook" w:hAnsi="SchoolBook"/>
          <w:sz w:val="18"/>
          <w:lang w:val="en-US"/>
        </w:rPr>
        <w:t>Exegi munimentum aere perennius...;</w:t>
      </w:r>
      <w:r>
        <w:rPr>
          <w:rFonts w:cs="SchoolBook" w:ascii="SchoolBook" w:hAnsi="SchoolBook"/>
          <w:sz w:val="18"/>
        </w:rPr>
        <w:t xml:space="preserve"> </w:t>
      </w:r>
      <w:r>
        <w:rPr>
          <w:rFonts w:cs="SchoolBook" w:ascii="SchoolBook" w:hAnsi="SchoolBook"/>
          <w:sz w:val="18"/>
          <w:lang w:val="be-BY"/>
        </w:rPr>
        <w:t>Калія, труп жывы... / А.Міцкевіч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  <w:lang w:val="be-BY"/>
        </w:rPr>
        <w:t xml:space="preserve"> // Беларусь. 1994. № 12. С. 30—31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Клейн Б.С.</w:t>
      </w:r>
      <w:r>
        <w:rPr>
          <w:rFonts w:cs="SchoolBook" w:ascii="SchoolBook" w:hAnsi="SchoolBook"/>
          <w:sz w:val="18"/>
          <w:lang w:val="be-BY"/>
        </w:rPr>
        <w:t xml:space="preserve"> Из дальних лет... // Клейн Б.С. Взгляд из прош</w:t>
        <w:softHyphen/>
        <w:t>лого. Мн., 1989. С. 27—44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Зарыцкі А.</w:t>
      </w:r>
      <w:r>
        <w:rPr>
          <w:rFonts w:cs="SchoolBook" w:ascii="SchoolBook" w:hAnsi="SchoolBook"/>
          <w:sz w:val="18"/>
          <w:lang w:val="be-BY"/>
        </w:rPr>
        <w:t xml:space="preserve"> Вялікі сын польскага народа: Да 100-годдзя з дня смерці А.Міцкевіча // Зарыцкі А. За словам-падарункам. Мн., 1985. С. 237—242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Швед В.В.</w:t>
      </w:r>
      <w:r>
        <w:rPr>
          <w:rFonts w:cs="SchoolBook" w:ascii="SchoolBook" w:hAnsi="SchoolBook"/>
          <w:sz w:val="18"/>
          <w:lang w:val="be-BY"/>
        </w:rPr>
        <w:t xml:space="preserve"> Філамат Адам Міцкевіч // Швед В.В. Падзеі і постаці Гродзенскай даўніны. Гродна, 1995. С. 126—136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2"/>
          <w:sz w:val="18"/>
          <w:lang w:val="be-BY"/>
        </w:rPr>
        <w:t>Бэлза И.Ф.</w:t>
      </w:r>
      <w:r>
        <w:rPr>
          <w:rFonts w:cs="SchoolBook" w:ascii="SchoolBook" w:hAnsi="SchoolBook"/>
          <w:spacing w:val="-2"/>
          <w:sz w:val="18"/>
          <w:lang w:val="be-BY"/>
        </w:rPr>
        <w:t xml:space="preserve"> Пушкин и Мицкевич в истории музыкальной куль</w:t>
        <w:softHyphen/>
        <w:t xml:space="preserve">туры. — М.: Музыка, 1988. — 254, </w:t>
      </w:r>
      <w:r>
        <w:rPr>
          <w:rFonts w:cs="SchoolBook" w:ascii="SchoolBook" w:hAnsi="SchoolBook"/>
          <w:spacing w:val="-2"/>
          <w:sz w:val="18"/>
          <w:lang w:val="en-US"/>
        </w:rPr>
        <w:t>[1]</w:t>
      </w:r>
      <w:r>
        <w:rPr>
          <w:rFonts w:cs="SchoolBook" w:ascii="SchoolBook" w:hAnsi="SchoolBook"/>
          <w:spacing w:val="-2"/>
          <w:sz w:val="18"/>
          <w:lang w:val="be-BY"/>
        </w:rPr>
        <w:t xml:space="preserve"> с., </w:t>
      </w:r>
      <w:r>
        <w:rPr>
          <w:rFonts w:cs="SchoolBook" w:ascii="SchoolBook" w:hAnsi="SchoolBook"/>
          <w:spacing w:val="-2"/>
          <w:sz w:val="18"/>
          <w:lang w:val="en-US"/>
        </w:rPr>
        <w:t xml:space="preserve">[24] </w:t>
      </w:r>
      <w:r>
        <w:rPr>
          <w:rFonts w:cs="SchoolBook" w:ascii="SchoolBook" w:hAnsi="SchoolBook"/>
          <w:spacing w:val="-2"/>
          <w:sz w:val="18"/>
          <w:lang w:val="be-BY"/>
        </w:rPr>
        <w:t>л. ил.: нот. ил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4"/>
          <w:sz w:val="18"/>
          <w:lang w:val="be-BY"/>
        </w:rPr>
        <w:t>Мірачыцкі Л.П.</w:t>
      </w:r>
      <w:r>
        <w:rPr>
          <w:rFonts w:cs="SchoolBook" w:ascii="SchoolBook" w:hAnsi="SchoolBook"/>
          <w:spacing w:val="-4"/>
          <w:sz w:val="18"/>
          <w:lang w:val="be-BY"/>
        </w:rPr>
        <w:t xml:space="preserve"> Светлым ценем Адама Міцкевіча: Эміграцыя з Наваградчыны / Прадм. Я.Лецкі. — Мн.: ВЦ “Бацькаўшчына”, 1994. — 63 с.: іл. </w:t>
      </w:r>
    </w:p>
    <w:p>
      <w:pPr>
        <w:pStyle w:val="Normal"/>
        <w:ind w:firstLine="284"/>
        <w:jc w:val="both"/>
        <w:rPr>
          <w:rFonts w:ascii="SchoolBook" w:hAnsi="SchoolBook" w:cs="SchoolBook"/>
          <w:spacing w:val="-4"/>
          <w:sz w:val="18"/>
          <w:lang w:val="be-BY"/>
        </w:rPr>
      </w:pPr>
      <w:r>
        <w:rPr>
          <w:rFonts w:cs="SchoolBook" w:ascii="SchoolBook" w:hAnsi="SchoolBook"/>
          <w:spacing w:val="-4"/>
          <w:sz w:val="18"/>
          <w:lang w:val="be-BY"/>
        </w:rPr>
        <w:t>У тым ліку пра жыццё А.Міцкевіча ў эміграцыі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Ломсадзе Л.</w:t>
      </w:r>
      <w:r>
        <w:rPr>
          <w:rFonts w:cs="SchoolBook" w:ascii="SchoolBook" w:hAnsi="SchoolBook"/>
          <w:sz w:val="18"/>
          <w:lang w:val="be-BY"/>
        </w:rPr>
        <w:t xml:space="preserve"> “Я пережил любовь, казалось, неземную” // Па</w:t>
        <w:softHyphen/>
        <w:t>дарожнік. 1996. № 4. С. 5—6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4"/>
          <w:sz w:val="18"/>
          <w:lang w:val="be-BY"/>
        </w:rPr>
        <w:t>Белоусов Р.</w:t>
      </w:r>
      <w:r>
        <w:rPr>
          <w:rFonts w:cs="SchoolBook" w:ascii="SchoolBook" w:hAnsi="SchoolBook"/>
          <w:spacing w:val="-4"/>
          <w:sz w:val="18"/>
          <w:lang w:val="be-BY"/>
        </w:rPr>
        <w:t xml:space="preserve"> Одесская Клеопатра: Взлет и падение К.Собаньской: </w:t>
      </w:r>
      <w:r>
        <w:rPr>
          <w:rFonts w:cs="SchoolBook" w:ascii="SchoolBook" w:hAnsi="SchoolBook"/>
          <w:spacing w:val="-4"/>
          <w:sz w:val="18"/>
          <w:lang w:val="en-US"/>
        </w:rPr>
        <w:t>[</w:t>
      </w:r>
      <w:r>
        <w:rPr>
          <w:rFonts w:cs="SchoolBook" w:ascii="SchoolBook" w:hAnsi="SchoolBook"/>
          <w:spacing w:val="-4"/>
          <w:sz w:val="18"/>
          <w:lang w:val="be-BY"/>
        </w:rPr>
        <w:t>Из истории знакомства А.Мицкевича и А.С.Пушкина с К.Со</w:t>
        <w:softHyphen/>
        <w:t>баньской // Авантюрист. 1993. № 4. С. 12—19. (Шерше ля фам)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Тарашкевіч Б.</w:t>
      </w:r>
      <w:r>
        <w:rPr>
          <w:rFonts w:cs="SchoolBook" w:ascii="SchoolBook" w:hAnsi="SchoolBook"/>
          <w:sz w:val="18"/>
          <w:lang w:val="be-BY"/>
        </w:rPr>
        <w:t xml:space="preserve"> Міцкевіч без пазалоты: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  <w:lang w:val="be-BY"/>
        </w:rPr>
        <w:t>Пра паэму “Пан Та</w:t>
        <w:softHyphen/>
        <w:t>дэвуш”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  <w:lang w:val="be-BY"/>
        </w:rPr>
        <w:t xml:space="preserve"> // Тарашкевіч Б. Выбранае. Мн., 1991. С. 66—73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 xml:space="preserve">Мальдзіс А. </w:t>
      </w:r>
      <w:r>
        <w:rPr>
          <w:rFonts w:cs="SchoolBook" w:ascii="SchoolBook" w:hAnsi="SchoolBook"/>
          <w:sz w:val="18"/>
        </w:rPr>
        <w:t xml:space="preserve">Эпапея, перакладзеная ў турме: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</w:rPr>
        <w:t>Аб пер. паэмы “Пан Тадэвуш”, зробленым Б.Тарашкевічам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</w:rPr>
        <w:t xml:space="preserve"> // Мальдзіс А. І ажываюць спадчыны старонкі. Мн., 1994. С. 428—432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Рагойша В.</w:t>
      </w:r>
      <w:r>
        <w:rPr>
          <w:rFonts w:cs="SchoolBook" w:ascii="SchoolBook" w:hAnsi="SchoolBook"/>
          <w:sz w:val="18"/>
          <w:lang w:val="be-BY"/>
        </w:rPr>
        <w:t xml:space="preserve"> Невядомы пераклад з Адама Міцкевіча: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  <w:lang w:val="be-BY"/>
        </w:rPr>
        <w:t>Санет “Бура на моры”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  <w:lang w:val="be-BY"/>
        </w:rPr>
        <w:t xml:space="preserve"> // Рагойша В. І адгукнецца слова ў слове... Мн., 1992. С. 254—255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 xml:space="preserve">Жигалова М.П. </w:t>
      </w:r>
      <w:r>
        <w:rPr>
          <w:rFonts w:cs="SchoolBook" w:ascii="SchoolBook" w:hAnsi="SchoolBook"/>
          <w:sz w:val="18"/>
        </w:rPr>
        <w:t xml:space="preserve">Певец свободы: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</w:rPr>
        <w:t>Изучение творчества А.Миц</w:t>
        <w:softHyphen/>
        <w:t>кевича в 9-м кл.: Метод. разраб. урока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</w:rPr>
        <w:t xml:space="preserve"> // Нар. асвета. 1995.    № 2. С. 44—48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4"/>
          <w:sz w:val="18"/>
          <w:lang w:val="be-BY"/>
        </w:rPr>
        <w:t xml:space="preserve">Баршчэўскі А. </w:t>
      </w:r>
      <w:r>
        <w:rPr>
          <w:rFonts w:cs="SchoolBook" w:ascii="SchoolBook" w:hAnsi="SchoolBook"/>
          <w:spacing w:val="-4"/>
          <w:sz w:val="18"/>
          <w:lang w:val="be-BY"/>
        </w:rPr>
        <w:t xml:space="preserve">Міцкевіч — сімвал польскай нязломнасці: </w:t>
      </w:r>
      <w:r>
        <w:rPr>
          <w:rFonts w:cs="SchoolBook" w:ascii="SchoolBook" w:hAnsi="SchoolBook"/>
          <w:spacing w:val="-4"/>
          <w:sz w:val="18"/>
          <w:lang w:val="en-US"/>
        </w:rPr>
        <w:t>[</w:t>
      </w:r>
      <w:r>
        <w:rPr>
          <w:rFonts w:cs="SchoolBook" w:ascii="SchoolBook" w:hAnsi="SchoolBook"/>
          <w:spacing w:val="-4"/>
          <w:sz w:val="18"/>
          <w:lang w:val="be-BY"/>
        </w:rPr>
        <w:t>На бел. і пол. мовах</w:t>
      </w:r>
      <w:r>
        <w:rPr>
          <w:rFonts w:cs="SchoolBook" w:ascii="SchoolBook" w:hAnsi="SchoolBook"/>
          <w:spacing w:val="-4"/>
          <w:sz w:val="18"/>
          <w:lang w:val="en-US"/>
        </w:rPr>
        <w:t>]</w:t>
      </w:r>
      <w:r>
        <w:rPr>
          <w:rFonts w:cs="SchoolBook" w:ascii="SchoolBook" w:hAnsi="SchoolBook"/>
          <w:spacing w:val="-4"/>
          <w:sz w:val="18"/>
          <w:lang w:val="be-BY"/>
        </w:rPr>
        <w:t xml:space="preserve"> / Баршчэўскі А.; Край Адамаў родны.. Новагарод</w:t>
        <w:softHyphen/>
        <w:t>чына / Ліцвінка В.Д. // Школьны літаратурны вечар. Мн., 1992.  С. 157—296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2"/>
          <w:sz w:val="18"/>
          <w:lang w:val="be-BY"/>
        </w:rPr>
        <w:t>Уладыкоўская-Канаплянік Л.</w:t>
      </w:r>
      <w:r>
        <w:rPr>
          <w:rFonts w:cs="SchoolBook" w:ascii="SchoolBook" w:hAnsi="SchoolBook"/>
          <w:spacing w:val="-2"/>
          <w:sz w:val="18"/>
          <w:lang w:val="be-BY"/>
        </w:rPr>
        <w:t xml:space="preserve"> Бібліятэка імя Адама Міцкевіча вярнулася ў Мінск // Кантакты і дыялогі. 1998. № 2. С. 49—50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2"/>
          <w:sz w:val="18"/>
          <w:lang w:val="be-BY"/>
        </w:rPr>
        <w:t>Адрованж-Пянёнжак Я.</w:t>
      </w:r>
      <w:r>
        <w:rPr>
          <w:rFonts w:cs="SchoolBook" w:ascii="SchoolBook" w:hAnsi="SchoolBook"/>
          <w:spacing w:val="-2"/>
          <w:sz w:val="18"/>
          <w:lang w:val="be-BY"/>
        </w:rPr>
        <w:t xml:space="preserve"> Нашы планы на год Міцкевіча: </w:t>
      </w:r>
      <w:r>
        <w:rPr>
          <w:rFonts w:cs="SchoolBook" w:ascii="SchoolBook" w:hAnsi="SchoolBook"/>
          <w:spacing w:val="-2"/>
          <w:sz w:val="18"/>
          <w:lang w:val="en-US"/>
        </w:rPr>
        <w:t>[</w:t>
      </w:r>
      <w:r>
        <w:rPr>
          <w:rFonts w:cs="SchoolBook" w:ascii="SchoolBook" w:hAnsi="SchoolBook"/>
          <w:spacing w:val="-2"/>
          <w:sz w:val="18"/>
          <w:lang w:val="be-BY"/>
        </w:rPr>
        <w:t>Тэкст дакл. дырэктара Літ. музея імя А.Міцкевіча ў Варшаве, зроб</w:t>
        <w:softHyphen/>
        <w:t>ленага на Міжнар. “круглым стале”, які быў праведзены Міжнар. кам. беларусістаў і Цэнтрам імя Ф.Скарыны ў кастр. 1997 г.</w:t>
      </w:r>
      <w:r>
        <w:rPr>
          <w:rFonts w:cs="SchoolBook" w:ascii="SchoolBook" w:hAnsi="SchoolBook"/>
          <w:spacing w:val="-2"/>
          <w:sz w:val="18"/>
          <w:lang w:val="en-US"/>
        </w:rPr>
        <w:t>]</w:t>
      </w:r>
      <w:r>
        <w:rPr>
          <w:rFonts w:cs="SchoolBook" w:ascii="SchoolBook" w:hAnsi="SchoolBook"/>
          <w:spacing w:val="-2"/>
          <w:sz w:val="18"/>
          <w:lang w:val="be-BY"/>
        </w:rPr>
        <w:t xml:space="preserve"> // Кантакты і дыялогі. 1998. № 1. С. 3—7; № 2. С. 7—11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Польская</w:t>
      </w:r>
      <w:r>
        <w:rPr>
          <w:rFonts w:cs="SchoolBook" w:ascii="SchoolBook" w:hAnsi="SchoolBook"/>
          <w:sz w:val="18"/>
          <w:lang w:val="be-BY"/>
        </w:rPr>
        <w:t xml:space="preserve"> художественная литература </w:t>
      </w:r>
      <w:r>
        <w:rPr>
          <w:rFonts w:cs="SchoolBook" w:ascii="SchoolBook" w:hAnsi="SchoolBook"/>
          <w:sz w:val="18"/>
          <w:lang w:val="en-US"/>
        </w:rPr>
        <w:t>XVI</w:t>
      </w:r>
      <w:r>
        <w:rPr>
          <w:rFonts w:cs="SchoolBook" w:ascii="SchoolBook" w:hAnsi="SchoolBook"/>
          <w:sz w:val="18"/>
          <w:lang w:val="be-BY"/>
        </w:rPr>
        <w:t xml:space="preserve">—начала ХХ вв. в русской и советской печати. Т. 3. Адам Мицкевич: Указ. рус. пер. лит.-критич. работ о нем на рус. яз., изд. в 1825—1981 гг. / Сост. И.Л.Курант. — Вроцлав и др.: Оссолинсум, 1988. — </w:t>
      </w:r>
      <w:r>
        <w:rPr>
          <w:rFonts w:cs="SchoolBook" w:ascii="SchoolBook" w:hAnsi="SchoolBook"/>
          <w:sz w:val="18"/>
          <w:lang w:val="en-US"/>
        </w:rPr>
        <w:t>XXVI</w:t>
      </w:r>
      <w:r>
        <w:rPr>
          <w:rFonts w:cs="SchoolBook" w:ascii="SchoolBook" w:hAnsi="SchoolBook"/>
          <w:sz w:val="18"/>
          <w:lang w:val="be-BY"/>
        </w:rPr>
        <w:t>, 301 с. — Тит. л. и предисл. парал. на рус. и пол. яз.</w:t>
      </w:r>
    </w:p>
    <w:p>
      <w:pPr>
        <w:pStyle w:val="Normal"/>
        <w:ind w:firstLine="284"/>
        <w:jc w:val="both"/>
        <w:rPr>
          <w:rFonts w:ascii="SchoolBook" w:hAnsi="SchoolBook" w:cs="SchoolBook"/>
          <w:sz w:val="16"/>
          <w:lang w:val="be-BY"/>
        </w:rPr>
      </w:pPr>
      <w:r>
        <w:rPr>
          <w:rFonts w:cs="SchoolBook" w:ascii="SchoolBook" w:hAnsi="SchoolBook"/>
          <w:sz w:val="16"/>
          <w:lang w:val="be-BY"/>
        </w:rPr>
      </w:r>
    </w:p>
    <w:p>
      <w:pPr>
        <w:pStyle w:val="Normal"/>
        <w:ind w:firstLine="284"/>
        <w:jc w:val="center"/>
        <w:rPr>
          <w:rFonts w:ascii="SchoolBook" w:hAnsi="SchoolBook" w:cs="SchoolBook"/>
          <w:i/>
          <w:i/>
          <w:lang w:val="be-BY"/>
        </w:rPr>
      </w:pPr>
      <w:r>
        <w:rPr>
          <w:rFonts w:cs="SchoolBook" w:ascii="SchoolBook" w:hAnsi="SchoolBook"/>
          <w:i/>
          <w:lang w:val="be-BY"/>
        </w:rPr>
        <w:t>Сувязі з беларускай літаратурай і фальклорам</w:t>
      </w:r>
    </w:p>
    <w:p>
      <w:pPr>
        <w:pStyle w:val="Normal"/>
        <w:ind w:firstLine="284"/>
        <w:jc w:val="both"/>
        <w:rPr>
          <w:rFonts w:ascii="SchoolBook" w:hAnsi="SchoolBook" w:cs="SchoolBook"/>
          <w:i/>
          <w:i/>
          <w:sz w:val="6"/>
          <w:lang w:val="be-BY"/>
        </w:rPr>
      </w:pPr>
      <w:r>
        <w:rPr>
          <w:rFonts w:cs="SchoolBook" w:ascii="SchoolBook" w:hAnsi="SchoolBook"/>
          <w:i/>
          <w:sz w:val="6"/>
          <w:lang w:val="be-BY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Лойка А.А.</w:t>
      </w:r>
      <w:r>
        <w:rPr>
          <w:rFonts w:cs="SchoolBook" w:ascii="SchoolBook" w:hAnsi="SchoolBook"/>
          <w:sz w:val="18"/>
          <w:lang w:val="be-BY"/>
        </w:rPr>
        <w:t xml:space="preserve"> Адам Міцкевіч і беларуская літаратура. — Мн.: Выд-ва Белдзяржуніверсітэта, 1959. — 135 с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 xml:space="preserve">Лойка А.А. </w:t>
      </w:r>
      <w:r>
        <w:rPr>
          <w:rFonts w:cs="SchoolBook" w:ascii="SchoolBook" w:hAnsi="SchoolBook"/>
          <w:sz w:val="18"/>
          <w:lang w:val="be-BY"/>
        </w:rPr>
        <w:t>Адам Міцкевіч і беларускі рамантызм // Шляхам стагоддзяў. Мн., 1992. С. 158—166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Мархель У.І.</w:t>
      </w:r>
      <w:r>
        <w:rPr>
          <w:rFonts w:cs="SchoolBook" w:ascii="SchoolBook" w:hAnsi="SchoolBook"/>
          <w:sz w:val="18"/>
          <w:lang w:val="be-BY"/>
        </w:rPr>
        <w:t xml:space="preserve"> На хвалі рамантызму // Мархель У.І.Прадвес</w:t>
        <w:softHyphen/>
        <w:t>це: Бел.-пол. літ. узаемадзеянне ў першай палавіне ХІХ ст. Мн., 1991. С. 10—45.</w:t>
      </w:r>
    </w:p>
    <w:p>
      <w:pPr>
        <w:pStyle w:val="Normal"/>
        <w:ind w:firstLine="284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  <w:t>Гл. на с. 22—29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Мархель У.</w:t>
      </w:r>
      <w:r>
        <w:rPr>
          <w:rFonts w:cs="SchoolBook" w:ascii="SchoolBook" w:hAnsi="SchoolBook"/>
          <w:sz w:val="18"/>
          <w:lang w:val="be-BY"/>
        </w:rPr>
        <w:t xml:space="preserve"> Дзеля асэнсавання ўласнага шляху: Чытаючы А.Міцкевіча // Род. слова. 1993. № 12. С. 11—15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Карпова Е.</w:t>
      </w:r>
      <w:r>
        <w:rPr>
          <w:rFonts w:cs="SchoolBook" w:ascii="SchoolBook" w:hAnsi="SchoolBook"/>
          <w:sz w:val="18"/>
          <w:lang w:val="be-BY"/>
        </w:rPr>
        <w:t xml:space="preserve"> Трансформация белорусского фольклора в балла</w:t>
        <w:softHyphen/>
        <w:t>дах Адама Мицкевича “Свитезь” и “Свитезянка” // Узаемадзеян</w:t>
        <w:softHyphen/>
        <w:t>не літаратур і моў: (На прыкладзе бел.-пол.-рус. сувязей). Грод</w:t>
        <w:softHyphen/>
        <w:t>на, 1995. С. 13—21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Дрозд С.</w:t>
      </w:r>
      <w:r>
        <w:rPr>
          <w:rFonts w:cs="SchoolBook" w:ascii="SchoolBook" w:hAnsi="SchoolBook"/>
          <w:sz w:val="18"/>
          <w:lang w:val="be-BY"/>
        </w:rPr>
        <w:t xml:space="preserve"> Называцца высокім імем чалавека, або эстэтычныя кантакты Адама Міцкевіча і Янкі Купалы // Сьвіцязь. 1994.   № 1. С. 32—39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Майсейчык А.</w:t>
      </w:r>
      <w:r>
        <w:rPr>
          <w:rFonts w:cs="SchoolBook" w:ascii="SchoolBook" w:hAnsi="SchoolBook"/>
          <w:sz w:val="18"/>
          <w:lang w:val="be-BY"/>
        </w:rPr>
        <w:t xml:space="preserve"> Адам Міцкевіч у мастацкім свеце Якуба Ко</w:t>
        <w:softHyphen/>
        <w:t>ласа // Род. слова. 1997. № 12. С. 59—62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Брага С.</w:t>
      </w:r>
      <w:r>
        <w:rPr>
          <w:rFonts w:cs="SchoolBook" w:ascii="SchoolBook" w:hAnsi="SchoolBook"/>
          <w:sz w:val="18"/>
          <w:lang w:val="be-BY"/>
        </w:rPr>
        <w:t xml:space="preserve"> Міцкевіч і беларуская плынь польскае літаратуры </w:t>
      </w:r>
      <w:r>
        <w:rPr>
          <w:rFonts w:cs="SchoolBook" w:ascii="SchoolBook" w:hAnsi="SchoolBook"/>
          <w:spacing w:val="-2"/>
          <w:sz w:val="18"/>
          <w:lang w:val="be-BY"/>
        </w:rPr>
        <w:t>// З гісторыяй на “Вы”: Арт. Дакум. Успаміны. Мн., 1994. Вып. 3. С. 287—312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2"/>
          <w:sz w:val="18"/>
          <w:lang w:val="be-BY"/>
        </w:rPr>
        <w:t>Праневіч Г.</w:t>
      </w:r>
      <w:r>
        <w:rPr>
          <w:rFonts w:cs="SchoolBook" w:ascii="SchoolBook" w:hAnsi="SchoolBook"/>
          <w:spacing w:val="-2"/>
          <w:sz w:val="18"/>
          <w:lang w:val="be-BY"/>
        </w:rPr>
        <w:t xml:space="preserve"> Адам Міцкевіч у кантэксце беларуска-польскага літаратурнага ўзаемадзеяння // Беларусіка. Мн., 1994. Кн. 3.     С. 333—340.</w:t>
      </w:r>
    </w:p>
    <w:p>
      <w:pPr>
        <w:pStyle w:val="Normal"/>
        <w:ind w:firstLine="284"/>
        <w:jc w:val="both"/>
        <w:rPr>
          <w:rFonts w:ascii="SchoolBook" w:hAnsi="SchoolBook" w:cs="SchoolBook"/>
          <w:spacing w:val="-2"/>
          <w:sz w:val="16"/>
          <w:lang w:val="be-BY"/>
        </w:rPr>
      </w:pPr>
      <w:r>
        <w:rPr>
          <w:rFonts w:cs="SchoolBook" w:ascii="SchoolBook" w:hAnsi="SchoolBook"/>
          <w:spacing w:val="-2"/>
          <w:sz w:val="16"/>
          <w:lang w:val="be-BY"/>
        </w:rPr>
      </w:r>
    </w:p>
    <w:p>
      <w:pPr>
        <w:pStyle w:val="Normal"/>
        <w:jc w:val="center"/>
        <w:rPr>
          <w:rFonts w:ascii="SchoolBook" w:hAnsi="SchoolBook" w:cs="SchoolBook"/>
          <w:i/>
          <w:i/>
          <w:lang w:val="be-BY"/>
        </w:rPr>
      </w:pPr>
      <w:r>
        <w:rPr>
          <w:rFonts w:cs="SchoolBook" w:ascii="SchoolBook" w:hAnsi="SchoolBook"/>
          <w:i/>
          <w:lang w:val="be-BY"/>
        </w:rPr>
        <w:t>Мясціны, звязаныя з жыццём і творчасцю паэта</w:t>
      </w:r>
    </w:p>
    <w:p>
      <w:pPr>
        <w:pStyle w:val="Normal"/>
        <w:ind w:firstLine="426"/>
        <w:jc w:val="both"/>
        <w:rPr>
          <w:rFonts w:ascii="SchoolBook" w:hAnsi="SchoolBook" w:cs="SchoolBook"/>
          <w:i/>
          <w:i/>
          <w:sz w:val="6"/>
          <w:lang w:val="be-BY"/>
        </w:rPr>
      </w:pPr>
      <w:r>
        <w:rPr>
          <w:rFonts w:cs="SchoolBook" w:ascii="SchoolBook" w:hAnsi="SchoolBook"/>
          <w:i/>
          <w:sz w:val="6"/>
          <w:lang w:val="be-BY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Усенка Л., Анісімава С.</w:t>
      </w:r>
      <w:r>
        <w:rPr>
          <w:rFonts w:cs="SchoolBook" w:ascii="SchoolBook" w:hAnsi="SchoolBook"/>
          <w:sz w:val="18"/>
          <w:lang w:val="be-BY"/>
        </w:rPr>
        <w:t xml:space="preserve"> Дык дзе ж было Завоссе?: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  <w:lang w:val="be-BY"/>
        </w:rPr>
        <w:t>Вызна</w:t>
        <w:softHyphen/>
        <w:t>чэнне месца нараджэння паэта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  <w:lang w:val="be-BY"/>
        </w:rPr>
        <w:t xml:space="preserve"> // ЛіМ. 1997. 28 сак. (№ 13).   С. 14—15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Швед В.</w:t>
      </w:r>
      <w:r>
        <w:rPr>
          <w:rFonts w:cs="SchoolBook" w:ascii="SchoolBook" w:hAnsi="SchoolBook"/>
          <w:sz w:val="18"/>
          <w:lang w:val="be-BY"/>
        </w:rPr>
        <w:t xml:space="preserve"> Дык дзе ж нарадзіўся Адам Міцкевіч // Голас Ра</w:t>
        <w:softHyphen/>
        <w:t>дзімы. 1997. 11 верас. (№ 37). С. 1, 6—7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2"/>
          <w:sz w:val="18"/>
          <w:lang w:val="be-BY"/>
        </w:rPr>
        <w:t xml:space="preserve">Мірачыцкі Л. </w:t>
      </w:r>
      <w:r>
        <w:rPr>
          <w:rFonts w:cs="SchoolBook" w:ascii="SchoolBook" w:hAnsi="SchoolBook"/>
          <w:spacing w:val="-2"/>
          <w:sz w:val="18"/>
          <w:lang w:val="be-BY"/>
        </w:rPr>
        <w:t>Вяртанне да міцкевічаўскіх рэаліяў, альбо Ван</w:t>
        <w:softHyphen/>
        <w:t>дроўка ў Калдычэўскае Завоссе // Голас Радзімы. 1997. 3 ліп.   (№ 27). С. 1, 7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Кэмпфі А.</w:t>
      </w:r>
      <w:r>
        <w:rPr>
          <w:rFonts w:cs="SchoolBook" w:ascii="SchoolBook" w:hAnsi="SchoolBook"/>
          <w:sz w:val="18"/>
          <w:lang w:val="be-BY"/>
        </w:rPr>
        <w:t xml:space="preserve"> “І ксёндз прыехаў з Цырына...”: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  <w:lang w:val="be-BY"/>
        </w:rPr>
        <w:t>Гіст. звесткі, звяз. з біягр. А.Міцкевіча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  <w:lang w:val="be-BY"/>
        </w:rPr>
        <w:t>: Пер. з пол. мовы // Спадчына. 1994. № 2. С. 73—77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Цвірка К.</w:t>
      </w:r>
      <w:r>
        <w:rPr>
          <w:rFonts w:cs="SchoolBook" w:ascii="SchoolBook" w:hAnsi="SchoolBook"/>
          <w:sz w:val="18"/>
          <w:lang w:val="be-BY"/>
        </w:rPr>
        <w:t xml:space="preserve"> Туганавічы // Сучаснік</w:t>
      </w:r>
      <w:r>
        <w:rPr>
          <w:rFonts w:cs="SchoolBook" w:ascii="SchoolBook" w:hAnsi="SchoolBook"/>
          <w:sz w:val="18"/>
          <w:lang w:val="en-US"/>
        </w:rPr>
        <w:t>’</w:t>
      </w:r>
      <w:r>
        <w:rPr>
          <w:rFonts w:cs="SchoolBook" w:ascii="SchoolBook" w:hAnsi="SchoolBook"/>
          <w:sz w:val="18"/>
          <w:lang w:val="be-BY"/>
        </w:rPr>
        <w:t>85: Нарысы, публіцысты</w:t>
        <w:softHyphen/>
        <w:t>ка, хроніка. Мн., 1985. С. 234—246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Кляўчэня А.</w:t>
      </w:r>
      <w:r>
        <w:rPr>
          <w:rFonts w:cs="SchoolBook" w:ascii="SchoolBook" w:hAnsi="SchoolBook"/>
          <w:sz w:val="18"/>
          <w:lang w:val="be-BY"/>
        </w:rPr>
        <w:t xml:space="preserve"> Адлюстраванне роднай зямлі ў творах А.Міц</w:t>
        <w:softHyphen/>
        <w:t>кевіча і яго значэнне ў фармаванні самасвядомасці беларусаў // Беларусіка. Мн., 1994. Кн. 3. С. 328—333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Лісоўскі І.</w:t>
      </w:r>
      <w:r>
        <w:rPr>
          <w:rFonts w:cs="SchoolBook" w:ascii="SchoolBook" w:hAnsi="SchoolBook"/>
          <w:sz w:val="18"/>
          <w:lang w:val="be-BY"/>
        </w:rPr>
        <w:t xml:space="preserve"> Жывілі ліру песні Наднямоння... // Бел. думка. 1993. № 10. С. 75—77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Александровіч С.Х.</w:t>
      </w:r>
      <w:r>
        <w:rPr>
          <w:rFonts w:cs="SchoolBook" w:ascii="SchoolBook" w:hAnsi="SchoolBook"/>
          <w:sz w:val="18"/>
          <w:lang w:val="be-BY"/>
        </w:rPr>
        <w:t xml:space="preserve"> “Зямля навагрудская, краю мой родны” // Александровіч С.Х. Тут зямля такая. Мн., 1985. С. 30—41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6"/>
          <w:sz w:val="18"/>
          <w:lang w:val="be-BY"/>
        </w:rPr>
        <w:t>Пяткевіч А.М.</w:t>
      </w:r>
      <w:r>
        <w:rPr>
          <w:rFonts w:cs="SchoolBook" w:ascii="SchoolBook" w:hAnsi="SchoolBook"/>
          <w:spacing w:val="-6"/>
          <w:sz w:val="18"/>
          <w:lang w:val="be-BY"/>
        </w:rPr>
        <w:t xml:space="preserve"> Літаратурная Гродзеншчына: Мясціны. Людзі. Кні</w:t>
        <w:softHyphen/>
        <w:t xml:space="preserve">гі. — Мн.: Выд. цэнтр “Бацькаўшчына”, 1996. — 96 с., </w:t>
      </w:r>
      <w:r>
        <w:rPr>
          <w:rFonts w:cs="SchoolBook" w:ascii="SchoolBook" w:hAnsi="SchoolBook"/>
          <w:spacing w:val="-6"/>
          <w:sz w:val="18"/>
          <w:lang w:val="en-US"/>
        </w:rPr>
        <w:t>[12]</w:t>
      </w:r>
      <w:r>
        <w:rPr>
          <w:rFonts w:cs="SchoolBook" w:ascii="SchoolBook" w:hAnsi="SchoolBook"/>
          <w:spacing w:val="-6"/>
          <w:sz w:val="18"/>
          <w:lang w:val="be-BY"/>
        </w:rPr>
        <w:t xml:space="preserve"> л. фат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Габрусь Т.</w:t>
      </w:r>
      <w:r>
        <w:rPr>
          <w:rFonts w:cs="SchoolBook" w:ascii="SchoolBook" w:hAnsi="SchoolBook"/>
          <w:sz w:val="18"/>
          <w:lang w:val="be-BY"/>
        </w:rPr>
        <w:t xml:space="preserve"> Яны натхнялі Міцкевіча: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  <w:lang w:val="be-BY"/>
        </w:rPr>
        <w:t>Пра помнікі архітэк</w:t>
        <w:softHyphen/>
        <w:t>туры Навагрудка, Навагрудчыны, звяз. з імем паэта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  <w:lang w:val="be-BY"/>
        </w:rPr>
        <w:t xml:space="preserve"> // Род. слова. 1993. № 12. С. 47—53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Цвірка К.</w:t>
      </w:r>
      <w:r>
        <w:rPr>
          <w:rFonts w:cs="SchoolBook" w:ascii="SchoolBook" w:hAnsi="SchoolBook"/>
          <w:sz w:val="18"/>
          <w:lang w:val="be-BY"/>
        </w:rPr>
        <w:t xml:space="preserve"> “Там возера Свіцязь, як шыбіна лёду...”: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  <w:lang w:val="be-BY"/>
        </w:rPr>
        <w:t>Па сця</w:t>
        <w:softHyphen/>
        <w:t>жынах Я.Чачота і А.Міцкевіча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  <w:lang w:val="be-BY"/>
        </w:rPr>
        <w:t xml:space="preserve"> // Цвірка К. Лісце забытых алеяў. Мн., 1993. С. 7—97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Лецка В.</w:t>
      </w:r>
      <w:r>
        <w:rPr>
          <w:rFonts w:cs="SchoolBook" w:ascii="SchoolBook" w:hAnsi="SchoolBook"/>
          <w:sz w:val="18"/>
          <w:lang w:val="be-BY"/>
        </w:rPr>
        <w:t xml:space="preserve"> “Там возера Свіцязь...”: Пісьмовая культура Нава</w:t>
        <w:softHyphen/>
        <w:t xml:space="preserve">градчыны ў ХІІІ—ХІХ стст.: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  <w:lang w:val="be-BY"/>
        </w:rPr>
        <w:t>На прыкладзе рукапіс. помнікаў, тв. пісьменнікаў, у тым ліку і А.Міцкевіча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  <w:lang w:val="be-BY"/>
        </w:rPr>
        <w:t xml:space="preserve"> // Род. слова. 1996. № 5. С. 131—138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Шаблюк В.У.</w:t>
      </w:r>
      <w:r>
        <w:rPr>
          <w:rFonts w:cs="SchoolBook" w:ascii="SchoolBook" w:hAnsi="SchoolBook"/>
          <w:sz w:val="18"/>
          <w:lang w:val="be-BY"/>
        </w:rPr>
        <w:t xml:space="preserve"> Двор у Туганавічах: </w:t>
      </w:r>
      <w:r>
        <w:rPr>
          <w:rFonts w:cs="SchoolBook" w:ascii="SchoolBook" w:hAnsi="SchoolBook"/>
          <w:sz w:val="18"/>
          <w:lang w:val="en-US"/>
        </w:rPr>
        <w:t>[</w:t>
      </w:r>
      <w:r>
        <w:rPr>
          <w:rFonts w:cs="SchoolBook" w:ascii="SchoolBook" w:hAnsi="SchoolBook"/>
          <w:sz w:val="18"/>
          <w:lang w:val="be-BY"/>
        </w:rPr>
        <w:t>Пра мінулае гэтай мясці</w:t>
        <w:softHyphen/>
        <w:t>ны і часы знаходжання тут паэта А.Міцкевіча</w:t>
      </w:r>
      <w:r>
        <w:rPr>
          <w:rFonts w:cs="SchoolBook" w:ascii="SchoolBook" w:hAnsi="SchoolBook"/>
          <w:sz w:val="18"/>
          <w:lang w:val="en-US"/>
        </w:rPr>
        <w:t>]</w:t>
      </w:r>
      <w:r>
        <w:rPr>
          <w:rFonts w:cs="SchoolBook" w:ascii="SchoolBook" w:hAnsi="SchoolBook"/>
          <w:sz w:val="18"/>
          <w:lang w:val="be-BY"/>
        </w:rPr>
        <w:t>. — Мн.: Полымя, 1995. — 48 с.: іл., фот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Навуменка І.</w:t>
      </w:r>
      <w:r>
        <w:rPr>
          <w:rFonts w:cs="SchoolBook" w:ascii="SchoolBook" w:hAnsi="SchoolBook"/>
          <w:sz w:val="18"/>
          <w:lang w:val="be-BY"/>
        </w:rPr>
        <w:t xml:space="preserve"> Па месцах Адама Міцкевіча // Зб. тв.: У 6 т. Мн., 1984. Т. 6. С. 14—18.</w:t>
      </w:r>
    </w:p>
    <w:p>
      <w:pPr>
        <w:pStyle w:val="Normal"/>
        <w:ind w:firstLine="284"/>
        <w:jc w:val="both"/>
        <w:rPr>
          <w:rFonts w:ascii="SchoolBook" w:hAnsi="SchoolBook" w:cs="SchoolBook"/>
          <w:spacing w:val="-6"/>
          <w:sz w:val="18"/>
          <w:lang w:val="be-BY"/>
        </w:rPr>
      </w:pPr>
      <w:r>
        <w:rPr>
          <w:rFonts w:cs="SchoolBook" w:ascii="SchoolBook" w:hAnsi="SchoolBook"/>
          <w:b/>
          <w:spacing w:val="-6"/>
          <w:sz w:val="18"/>
          <w:lang w:val="en-US"/>
        </w:rPr>
        <w:t>Krzywicki T.</w:t>
      </w:r>
      <w:r>
        <w:rPr>
          <w:rFonts w:cs="SchoolBook" w:ascii="SchoolBook" w:hAnsi="SchoolBook"/>
          <w:spacing w:val="-6"/>
          <w:sz w:val="18"/>
          <w:lang w:val="en-US"/>
        </w:rPr>
        <w:t xml:space="preserve"> Szlakiem Mickiewicza: Przwodnik po Nowogr</w:t>
      </w:r>
      <w:r>
        <w:rPr>
          <w:rFonts w:eastAsia="Times New Roman" w:cs="Times New Roman"/>
          <w:spacing w:val="-6"/>
          <w:sz w:val="18"/>
          <w:lang w:val="en-US"/>
        </w:rPr>
        <w:t>ó</w:t>
      </w:r>
      <w:r>
        <w:rPr>
          <w:rFonts w:cs="SchoolBook" w:ascii="SchoolBook" w:hAnsi="SchoolBook"/>
          <w:spacing w:val="-6"/>
          <w:sz w:val="18"/>
          <w:lang w:val="be-BY"/>
        </w:rPr>
        <w:softHyphen/>
      </w:r>
      <w:r>
        <w:rPr>
          <w:rFonts w:cs="SchoolBook" w:ascii="SchoolBook" w:hAnsi="SchoolBook"/>
          <w:spacing w:val="-6"/>
          <w:sz w:val="18"/>
          <w:lang w:val="en-US"/>
        </w:rPr>
        <w:t>dczynie, Wilnie i Kownie. — Wilno: W-wo</w:t>
      </w:r>
      <w:r>
        <w:rPr>
          <w:rFonts w:cs="SchoolBook" w:ascii="SchoolBook" w:hAnsi="SchoolBook"/>
          <w:spacing w:val="-6"/>
          <w:sz w:val="18"/>
          <w:lang w:val="be-BY"/>
        </w:rPr>
        <w:t xml:space="preserve"> </w:t>
      </w:r>
      <w:r>
        <w:rPr>
          <w:rFonts w:cs="SchoolBook" w:ascii="SchoolBook" w:hAnsi="SchoolBook"/>
          <w:spacing w:val="-6"/>
          <w:sz w:val="18"/>
          <w:lang w:val="en-US"/>
        </w:rPr>
        <w:t xml:space="preserve">polskie </w:t>
      </w:r>
      <w:r>
        <w:rPr>
          <w:rFonts w:cs="SchoolBook" w:ascii="SchoolBook" w:hAnsi="SchoolBook"/>
          <w:spacing w:val="-6"/>
          <w:sz w:val="18"/>
          <w:lang w:val="be-BY"/>
        </w:rPr>
        <w:t>“</w:t>
      </w:r>
      <w:r>
        <w:rPr>
          <w:rFonts w:cs="SchoolBook" w:ascii="SchoolBook" w:hAnsi="SchoolBook"/>
          <w:spacing w:val="-6"/>
          <w:sz w:val="18"/>
          <w:lang w:val="en-US"/>
        </w:rPr>
        <w:t>Magazyn Wile</w:t>
      </w:r>
      <w:r>
        <w:rPr>
          <w:rFonts w:eastAsia="Times New Roman" w:cs="Times New Roman"/>
          <w:spacing w:val="-6"/>
          <w:sz w:val="18"/>
          <w:lang w:val="en-US"/>
        </w:rPr>
        <w:t>ń</w:t>
      </w:r>
      <w:r>
        <w:rPr>
          <w:rFonts w:cs="SchoolBook" w:ascii="SchoolBook" w:hAnsi="SchoolBook"/>
          <w:spacing w:val="-6"/>
          <w:sz w:val="18"/>
          <w:lang w:val="en-US"/>
        </w:rPr>
        <w:t>ski</w:t>
      </w:r>
      <w:r>
        <w:rPr>
          <w:rFonts w:cs="SchoolBook" w:ascii="SchoolBook" w:hAnsi="SchoolBook"/>
          <w:spacing w:val="-6"/>
          <w:sz w:val="18"/>
          <w:lang w:val="be-BY"/>
        </w:rPr>
        <w:t>”</w:t>
      </w:r>
      <w:r>
        <w:rPr>
          <w:rFonts w:cs="SchoolBook" w:ascii="SchoolBook" w:hAnsi="SchoolBook"/>
          <w:spacing w:val="-6"/>
          <w:sz w:val="18"/>
          <w:lang w:val="en-US"/>
        </w:rPr>
        <w:t xml:space="preserve">, 1994. — 254 s.: il., 8 kartin. — (Bibl. </w:t>
      </w:r>
      <w:r>
        <w:rPr>
          <w:rFonts w:cs="SchoolBook" w:ascii="SchoolBook" w:hAnsi="SchoolBook"/>
          <w:spacing w:val="-6"/>
          <w:sz w:val="18"/>
          <w:lang w:val="be-BY"/>
        </w:rPr>
        <w:t>“</w:t>
      </w:r>
      <w:r>
        <w:rPr>
          <w:rFonts w:cs="SchoolBook" w:ascii="SchoolBook" w:hAnsi="SchoolBook"/>
          <w:spacing w:val="-6"/>
          <w:sz w:val="18"/>
          <w:lang w:val="en-US"/>
        </w:rPr>
        <w:t>Magazynu Wile</w:t>
      </w:r>
      <w:r>
        <w:rPr>
          <w:rFonts w:eastAsia="Times New Roman" w:cs="Times New Roman"/>
          <w:spacing w:val="-6"/>
          <w:sz w:val="18"/>
          <w:lang w:val="en-US"/>
        </w:rPr>
        <w:t>ń</w:t>
      </w:r>
      <w:r>
        <w:rPr>
          <w:rFonts w:cs="SchoolBook" w:ascii="SchoolBook" w:hAnsi="SchoolBook"/>
          <w:spacing w:val="-6"/>
          <w:sz w:val="18"/>
          <w:lang w:val="en-US"/>
        </w:rPr>
        <w:t>skiego</w:t>
      </w:r>
      <w:r>
        <w:rPr>
          <w:rFonts w:cs="SchoolBook" w:ascii="SchoolBook" w:hAnsi="SchoolBook"/>
          <w:spacing w:val="-6"/>
          <w:sz w:val="18"/>
          <w:lang w:val="be-BY"/>
        </w:rPr>
        <w:t>”</w:t>
      </w:r>
      <w:r>
        <w:rPr>
          <w:rFonts w:cs="SchoolBook" w:ascii="SchoolBook" w:hAnsi="SchoolBook"/>
          <w:spacing w:val="-6"/>
          <w:sz w:val="18"/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Дом</w:t>
      </w:r>
      <w:r>
        <w:rPr>
          <w:rFonts w:cs="SchoolBook" w:ascii="SchoolBook" w:hAnsi="SchoolBook"/>
          <w:sz w:val="18"/>
          <w:lang w:val="be-BY"/>
        </w:rPr>
        <w:t>-музей А.Мицкевича в Новогрудке: Путеводитель по за</w:t>
        <w:softHyphen/>
        <w:t>лам / Сост.: Л.М.Чубина, С.Н.Анисимова. — 2-е изд., доп. — Мн.: Полымя, 1984. — 79 с.: ил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Гілевіч Н.С.</w:t>
      </w:r>
      <w:r>
        <w:rPr>
          <w:rFonts w:cs="SchoolBook" w:ascii="SchoolBook" w:hAnsi="SchoolBook"/>
          <w:sz w:val="18"/>
          <w:lang w:val="be-BY"/>
        </w:rPr>
        <w:t xml:space="preserve"> Рыцар свабоды і братэрства: Слова на адкрыцці помніка А.Міцкевічу ў Навагрудку 12 верас. 1992 г. // Гілевіч Н.С. Талісман. Мн., 1994. С. 73—76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2"/>
          <w:sz w:val="18"/>
          <w:lang w:val="be-BY"/>
        </w:rPr>
        <w:t>Еремеева М.</w:t>
      </w:r>
      <w:r>
        <w:rPr>
          <w:rFonts w:cs="SchoolBook" w:ascii="SchoolBook" w:hAnsi="SchoolBook"/>
          <w:spacing w:val="-2"/>
          <w:sz w:val="18"/>
          <w:lang w:val="be-BY"/>
        </w:rPr>
        <w:t xml:space="preserve"> “Шляхамі Адама Міцкевіча”: </w:t>
      </w:r>
      <w:r>
        <w:rPr>
          <w:rFonts w:cs="SchoolBook" w:ascii="SchoolBook" w:hAnsi="SchoolBook"/>
          <w:spacing w:val="-2"/>
          <w:sz w:val="18"/>
          <w:lang w:val="en-US"/>
        </w:rPr>
        <w:t>[</w:t>
      </w:r>
      <w:r>
        <w:rPr>
          <w:rFonts w:cs="SchoolBook" w:ascii="SchoolBook" w:hAnsi="SchoolBook"/>
          <w:spacing w:val="-2"/>
          <w:sz w:val="18"/>
          <w:lang w:val="be-BY"/>
        </w:rPr>
        <w:t>О премьере докум. фильма, создан. преподавателями и уча</w:t>
      </w:r>
      <w:r>
        <w:rPr>
          <w:rFonts w:cs="SchoolBook" w:ascii="SchoolBook" w:hAnsi="SchoolBook"/>
          <w:spacing w:val="-2"/>
          <w:sz w:val="18"/>
        </w:rPr>
        <w:t>щ</w:t>
      </w:r>
      <w:r>
        <w:rPr>
          <w:rFonts w:cs="SchoolBook" w:ascii="SchoolBook" w:hAnsi="SchoolBook"/>
          <w:spacing w:val="-2"/>
          <w:sz w:val="18"/>
          <w:lang w:val="be-BY"/>
        </w:rPr>
        <w:t>имися Лид. индустриал. техникума</w:t>
      </w:r>
      <w:r>
        <w:rPr>
          <w:rFonts w:cs="SchoolBook" w:ascii="SchoolBook" w:hAnsi="SchoolBook"/>
          <w:spacing w:val="-2"/>
          <w:sz w:val="18"/>
          <w:lang w:val="en-US"/>
        </w:rPr>
        <w:t>]</w:t>
      </w:r>
      <w:r>
        <w:rPr>
          <w:rFonts w:cs="SchoolBook" w:ascii="SchoolBook" w:hAnsi="SchoolBook"/>
          <w:spacing w:val="-2"/>
          <w:sz w:val="18"/>
          <w:lang w:val="be-BY"/>
        </w:rPr>
        <w:t xml:space="preserve"> // Оникс. 1998. № 1. С. 6—7.</w:t>
      </w:r>
    </w:p>
    <w:p>
      <w:pPr>
        <w:pStyle w:val="Normal"/>
        <w:ind w:firstLine="426"/>
        <w:jc w:val="both"/>
        <w:rPr>
          <w:rFonts w:ascii="SchoolBook" w:hAnsi="SchoolBook" w:cs="SchoolBook"/>
          <w:spacing w:val="-2"/>
          <w:sz w:val="16"/>
          <w:lang w:val="be-BY"/>
        </w:rPr>
      </w:pPr>
      <w:r>
        <w:rPr>
          <w:rFonts w:cs="SchoolBook" w:ascii="SchoolBook" w:hAnsi="SchoolBook"/>
          <w:spacing w:val="-2"/>
          <w:sz w:val="16"/>
          <w:lang w:val="be-BY"/>
        </w:rPr>
      </w:r>
    </w:p>
    <w:p>
      <w:pPr>
        <w:pStyle w:val="Normal"/>
        <w:jc w:val="center"/>
        <w:rPr>
          <w:rFonts w:ascii="SchoolBook" w:hAnsi="SchoolBook" w:cs="SchoolBook"/>
          <w:i/>
          <w:i/>
          <w:lang w:val="be-BY"/>
        </w:rPr>
      </w:pPr>
      <w:r>
        <w:rPr>
          <w:rFonts w:cs="SchoolBook" w:ascii="SchoolBook" w:hAnsi="SchoolBook"/>
          <w:i/>
          <w:lang w:val="be-BY"/>
        </w:rPr>
        <w:t>Вершы, прысвечаныя паэту</w:t>
      </w:r>
    </w:p>
    <w:p>
      <w:pPr>
        <w:pStyle w:val="Normal"/>
        <w:ind w:firstLine="426"/>
        <w:jc w:val="both"/>
        <w:rPr>
          <w:rFonts w:ascii="SchoolBook" w:hAnsi="SchoolBook" w:cs="SchoolBook"/>
          <w:i/>
          <w:i/>
          <w:sz w:val="6"/>
          <w:lang w:val="be-BY"/>
        </w:rPr>
      </w:pPr>
      <w:r>
        <w:rPr>
          <w:rFonts w:cs="SchoolBook" w:ascii="SchoolBook" w:hAnsi="SchoolBook"/>
          <w:i/>
          <w:sz w:val="6"/>
          <w:lang w:val="be-BY"/>
        </w:rPr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4"/>
          <w:sz w:val="18"/>
          <w:lang w:val="be-BY"/>
        </w:rPr>
        <w:t>Броўка П.</w:t>
      </w:r>
      <w:r>
        <w:rPr>
          <w:rFonts w:cs="SchoolBook" w:ascii="SchoolBook" w:hAnsi="SchoolBook"/>
          <w:spacing w:val="-4"/>
          <w:sz w:val="18"/>
          <w:lang w:val="be-BY"/>
        </w:rPr>
        <w:t xml:space="preserve"> Над Свіцяззю // Зб. тв.: У 9 т. Мн., 1988. Т. 3. С. 35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pacing w:val="-10"/>
          <w:sz w:val="18"/>
          <w:lang w:val="be-BY"/>
        </w:rPr>
        <w:t>Куляшоў А.</w:t>
      </w:r>
      <w:r>
        <w:rPr>
          <w:rFonts w:cs="SchoolBook" w:ascii="SchoolBook" w:hAnsi="SchoolBook"/>
          <w:spacing w:val="-10"/>
          <w:sz w:val="18"/>
          <w:lang w:val="be-BY"/>
        </w:rPr>
        <w:t xml:space="preserve"> Вянок // Куляшоў А. Крылы. Мн., 1985. С. 174—176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Пушча Я.</w:t>
      </w:r>
      <w:r>
        <w:rPr>
          <w:rFonts w:cs="SchoolBook" w:ascii="SchoolBook" w:hAnsi="SchoolBook"/>
          <w:sz w:val="18"/>
          <w:lang w:val="be-BY"/>
        </w:rPr>
        <w:t xml:space="preserve"> Адаму Міцкевічу // Зб. тв.: У 2 т. Мн., 1994. Т. 2. С. 27—28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Танк М.</w:t>
      </w:r>
      <w:r>
        <w:rPr>
          <w:rFonts w:cs="SchoolBook" w:ascii="SchoolBook" w:hAnsi="SchoolBook"/>
          <w:sz w:val="18"/>
          <w:lang w:val="be-BY"/>
        </w:rPr>
        <w:t xml:space="preserve"> Вадапад Адама Міцкевіча // Зб. тв.: У 6 т. Мн., 1979. Т. 3. С. 34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Танк М.</w:t>
      </w:r>
      <w:r>
        <w:rPr>
          <w:rFonts w:cs="SchoolBook" w:ascii="SchoolBook" w:hAnsi="SchoolBook"/>
          <w:sz w:val="18"/>
          <w:lang w:val="be-BY"/>
        </w:rPr>
        <w:t xml:space="preserve"> На Навагрудскай гары // Зб. тв.: У 6 т. Мн., 1978. Т. 2. С. 100.</w:t>
      </w:r>
    </w:p>
    <w:p>
      <w:pPr>
        <w:pStyle w:val="Normal"/>
        <w:ind w:firstLine="284"/>
        <w:jc w:val="both"/>
        <w:rPr/>
      </w:pPr>
      <w:r>
        <w:rPr>
          <w:rFonts w:cs="SchoolBook" w:ascii="SchoolBook" w:hAnsi="SchoolBook"/>
          <w:b/>
          <w:sz w:val="18"/>
          <w:lang w:val="be-BY"/>
        </w:rPr>
        <w:t>Чачот Я.</w:t>
      </w:r>
      <w:r>
        <w:rPr>
          <w:rFonts w:cs="SchoolBook" w:ascii="SchoolBook" w:hAnsi="SchoolBook"/>
          <w:sz w:val="18"/>
          <w:lang w:val="be-BY"/>
        </w:rPr>
        <w:t xml:space="preserve"> На прыезд Адама Міцкевіча // Род. слова. 1995.   № 3. С. 24.</w:t>
      </w:r>
    </w:p>
    <w:p>
      <w:pPr>
        <w:pStyle w:val="Normal"/>
        <w:ind w:firstLine="284"/>
        <w:jc w:val="both"/>
        <w:rPr>
          <w:rFonts w:ascii="SchoolBook" w:hAnsi="SchoolBook" w:cs="SchoolBook"/>
          <w:sz w:val="18"/>
          <w:lang w:val="be-BY"/>
        </w:rPr>
      </w:pPr>
      <w:r>
        <w:rPr>
          <w:rFonts w:cs="SchoolBook" w:ascii="SchoolBook" w:hAnsi="SchoolBook"/>
          <w:sz w:val="18"/>
          <w:lang w:val="be-BY"/>
        </w:rPr>
      </w:r>
    </w:p>
    <w:p>
      <w:pPr>
        <w:pStyle w:val="Normal"/>
        <w:ind w:firstLine="3119"/>
        <w:jc w:val="both"/>
        <w:rPr>
          <w:rFonts w:ascii="SchoolBook" w:hAnsi="SchoolBook" w:cs="SchoolBook"/>
          <w:i/>
          <w:i/>
          <w:sz w:val="18"/>
          <w:lang w:val="be-BY"/>
        </w:rPr>
      </w:pPr>
      <w:r>
        <w:rPr>
          <w:rFonts w:cs="SchoolBook" w:ascii="SchoolBook" w:hAnsi="SchoolBook"/>
          <w:i/>
          <w:sz w:val="18"/>
          <w:lang w:val="be-BY"/>
        </w:rPr>
        <w:t>Складальнік  Т.Я.Мамедава</w:t>
      </w:r>
    </w:p>
    <w:p>
      <w:pPr>
        <w:pStyle w:val="Normal"/>
        <w:ind w:firstLine="3119"/>
        <w:jc w:val="both"/>
        <w:rPr>
          <w:rFonts w:ascii="SchoolBook" w:hAnsi="SchoolBook" w:cs="SchoolBook"/>
          <w:i/>
          <w:i/>
          <w:sz w:val="18"/>
          <w:lang w:val="be-BY"/>
        </w:rPr>
      </w:pPr>
      <w:r>
        <w:rPr>
          <w:rFonts w:cs="SchoolBook" w:ascii="SchoolBook" w:hAnsi="SchoolBook"/>
          <w:i/>
          <w:sz w:val="18"/>
          <w:lang w:val="be-BY"/>
        </w:rPr>
        <w:t>Рэдактар  К.Дз.Варанько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8391" w:h="11906"/>
      <w:pgMar w:left="1304" w:right="1247" w:gutter="0" w:header="0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choolBook" w:hAnsi="SchoolBook" w:cs="SchoolBook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SchoolBook" w:ascii="SchoolBook" w:hAnsi="SchoolBook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SchoolBook" w:ascii="SchoolBook" w:hAnsi="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SchoolBook" w:ascii="SchoolBook" w:hAnsi="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SchoolBook" w:ascii="SchoolBook" w:hAnsi="SchoolBoo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rFonts w:cs="SchoolBook" w:ascii="SchoolBook" w:hAnsi="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choolBook" w:hAnsi="SchoolBook" w:cs="SchoolBook"/>
                        <w:sz w:val="18"/>
                      </w:rPr>
                    </w:pPr>
                    <w:r>
                      <w:rPr>
                        <w:rStyle w:val="PageNumber"/>
                        <w:rFonts w:cs="SchoolBook" w:ascii="SchoolBook" w:hAnsi="SchoolBook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SchoolBook" w:ascii="SchoolBook" w:hAnsi="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SchoolBook" w:ascii="SchoolBook" w:hAnsi="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SchoolBook" w:ascii="SchoolBook" w:hAnsi="SchoolBook"/>
                      </w:rPr>
                      <w:t>21</w:t>
                    </w:r>
                    <w:r>
                      <w:rPr>
                        <w:rStyle w:val="PageNumber"/>
                        <w:sz w:val="18"/>
                        <w:rFonts w:cs="SchoolBook" w:ascii="SchoolBook" w:hAnsi="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SchoolBook" w:ascii="SchoolBook" w:hAnsi="SchoolBook"/>
          <w:spacing w:val="-2"/>
          <w:sz w:val="18"/>
        </w:rPr>
        <w:t xml:space="preserve"> </w:t>
      </w:r>
      <w:r>
        <w:rPr>
          <w:rFonts w:cs="SchoolBook" w:ascii="SchoolBook" w:hAnsi="SchoolBook"/>
          <w:spacing w:val="-2"/>
          <w:sz w:val="18"/>
        </w:rPr>
        <w:t>Цыт. па: Цвірка К. Лісце забытых алеяў. Мн., 1993. С. 74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SchoolBook" w:ascii="SchoolBook" w:hAnsi="SchoolBook"/>
          <w:sz w:val="18"/>
        </w:rPr>
        <w:t xml:space="preserve"> </w:t>
      </w:r>
      <w:r>
        <w:rPr>
          <w:rFonts w:cs="SchoolBook" w:ascii="SchoolBook" w:hAnsi="SchoolBook"/>
          <w:sz w:val="18"/>
        </w:rPr>
        <w:t>Міцкевіч А. “Зямля навагрудская, краю мой родны...”. Мн., 1969. С. 133.</w:t>
      </w:r>
    </w:p>
  </w:footnote>
  <w:footnote w:id="4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rFonts w:cs="SchoolBook" w:ascii="SchoolBook" w:hAnsi="SchoolBook"/>
          <w:sz w:val="18"/>
        </w:rPr>
        <w:t xml:space="preserve"> </w:t>
      </w:r>
      <w:r>
        <w:rPr>
          <w:rFonts w:cs="SchoolBook" w:ascii="SchoolBook" w:hAnsi="SchoolBook"/>
          <w:sz w:val="18"/>
        </w:rPr>
        <w:t>Цыт. па: Сыны і пасынкі Беларусі. Мн., 1996. С. 158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SchoolBook" w:ascii="SchoolBook" w:hAnsi="SchoolBook"/>
          <w:sz w:val="18"/>
        </w:rPr>
        <w:t xml:space="preserve"> Полымя. 1996. № 1. С. 339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rFonts w:cs="SchoolBook" w:ascii="SchoolBook" w:hAnsi="SchoolBook"/>
          <w:sz w:val="18"/>
        </w:rPr>
        <w:t xml:space="preserve"> </w:t>
      </w:r>
      <w:r>
        <w:rPr>
          <w:rFonts w:cs="SchoolBook" w:ascii="SchoolBook" w:hAnsi="SchoolBook"/>
          <w:sz w:val="18"/>
        </w:rPr>
        <w:t>Міцкевіч А. “Зямля навагрудская, краю мой родны...”. Мн., 1969. С. 51.</w:t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SchoolBook" w:ascii="SchoolBook" w:hAnsi="SchoolBook"/>
          <w:sz w:val="18"/>
        </w:rPr>
        <w:t xml:space="preserve"> Тамсама. С. 56—57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SchoolBook" w:ascii="SchoolBook" w:hAnsi="SchoolBook"/>
          <w:sz w:val="18"/>
        </w:rPr>
        <w:t xml:space="preserve"> </w:t>
      </w:r>
      <w:r>
        <w:rPr>
          <w:rFonts w:cs="SchoolBook" w:ascii="SchoolBook" w:hAnsi="SchoolBook"/>
          <w:sz w:val="18"/>
        </w:rPr>
        <w:t>Міцкевіч А. “Зямля навагрудская, краю мой родны...”. Мн., 1969. С. 35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SchoolBook" w:ascii="SchoolBook" w:hAnsi="SchoolBook"/>
          <w:sz w:val="18"/>
        </w:rPr>
        <w:t xml:space="preserve"> </w:t>
      </w:r>
      <w:r>
        <w:rPr>
          <w:rFonts w:cs="SchoolBook" w:ascii="SchoolBook" w:hAnsi="SchoolBook"/>
          <w:sz w:val="18"/>
        </w:rPr>
        <w:t>Живописная Россия. Мн., 1993. С. 126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SchoolBook" w:ascii="SchoolBook" w:hAnsi="SchoolBook"/>
          <w:sz w:val="18"/>
        </w:rPr>
        <w:t xml:space="preserve"> Міцкевіч А.</w:t>
      </w:r>
      <w:r>
        <w:rPr>
          <w:rFonts w:cs="SchoolBook" w:ascii="SchoolBook" w:hAnsi="SchoolBook"/>
          <w:b/>
          <w:sz w:val="18"/>
        </w:rPr>
        <w:t xml:space="preserve"> </w:t>
      </w:r>
      <w:r>
        <w:rPr>
          <w:rFonts w:cs="SchoolBook" w:ascii="SchoolBook" w:hAnsi="SchoolBook"/>
          <w:sz w:val="18"/>
        </w:rPr>
        <w:t>Пан Тадэвуш, або Апошні наезд у Літве. Мн., 1985. С. 7.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rFonts w:cs="SchoolBook" w:ascii="SchoolBook" w:hAnsi="SchoolBook"/>
          <w:sz w:val="18"/>
        </w:rPr>
        <w:t xml:space="preserve"> </w:t>
      </w:r>
      <w:r>
        <w:rPr>
          <w:rFonts w:cs="SchoolBook" w:ascii="SchoolBook" w:hAnsi="SchoolBook"/>
          <w:sz w:val="18"/>
        </w:rPr>
        <w:t>Міцкевіч А. Пан Тадэвуш, або Апошні наезд у Літве. Мн., 1985. С. 10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3:56:00Z</dcterms:created>
  <dc:creator>Чернов С.И,</dc:creator>
  <dc:description/>
  <dc:language>en-US</dc:language>
  <cp:lastModifiedBy>EDIT</cp:lastModifiedBy>
  <cp:lastPrinted>1998-06-01T10:47:00Z</cp:lastPrinted>
  <dcterms:modified xsi:type="dcterms:W3CDTF">2001-02-07T13:56:00Z</dcterms:modified>
  <cp:revision>2</cp:revision>
  <dc:subject/>
  <dc:title>Дадатак да "Новых кніг", 1998, № 6</dc:title>
</cp:coreProperties>
</file>