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lang w:val="be-BY"/>
        </w:rPr>
      </w:pPr>
      <w:r>
        <w:rPr>
          <w:b/>
        </w:rPr>
        <w:t>"Мілавіца"</w:t>
      </w:r>
      <w:r>
        <w:rPr>
          <w:b/>
          <w:lang w:val="be-BY"/>
        </w:rPr>
        <w:t>, закрытае акцыянернае таварыства, сумеснае прадпрыемства</w:t>
      </w:r>
    </w:p>
    <w:p>
      <w:pPr>
        <w:pStyle w:val="Style15"/>
        <w:spacing w:before="0" w:after="0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spacing w:before="0" w:after="0"/>
        <w:ind w:firstLine="709"/>
        <w:jc w:val="both"/>
        <w:rPr>
          <w:lang w:val="be-BY"/>
        </w:rPr>
      </w:pPr>
      <w:r>
        <w:rPr>
          <w:lang w:val="be-BY"/>
        </w:rPr>
        <w:t>Сумеснае прадпрыемства Закрытае акцыянернае таварыства “Мілавіца” на сённяшні дзень з’яўляецца адным з буйнейшых еўрапейскіх вытворцаў жаночай бялізны, прызнаным лідэрам на рынку бялізны Расіі, Беларусі, Украіны, Малдовы і іншых кра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дпрыемства вырабляе гарсэтныя і трыкатажныя вырабы, уключаючы купальны асартымент. Асноўная місія кампаніі – “Рабіць прыгожыя рэчы здабыткам кожнай жанчын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касць працаўнікоў на прадпрыемстве складае прыкладна 1800 чалавек, 89% з іх жанчыны. Сярэдні стаж работы ў кампаніі – 19 гадоў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прадпрыемства пачынаецца ў 1908 г., калі ў Мінску французы браты Турнье адкрылі маленькую фабрыку па вырабу галантарэйных тавараў, дзе вырабляліся жаночыя грабяні. Фабрыка братоў Турнье стала першым прадпрыемствам такога роду ў Расійскай Імперы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915 г. у сувязі з падзеямі Першай сусветнай вайны фабрыка была эвакуіравана. Пасля заканчэння вайны і падзей Кастрычніцкай рэвалюцыі па ініцыятыве былых працаўнікоў фабрыкі на чале з Сяргеем Антонавічам Раманоўскім была арганізавана арцель “Спарта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929 г. арцель была нацыяналізавана і ўключана ў склад новай дзяржаўнай галантарэйнай фабрыкі “Беларуска”, якой з 1932 г. прысвоена імя палкаводца грамадзянскай вайны М.В. Фрунзэ. У гэтым жа годзе галантарэйную вытворчасць зноў узначаліў С.А. Раманоўск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канца 1950-х гг. на мінскай фабрыцы імя М. Фрунзэ швейная вытворчасць становіцца асноўнай. На прадпрыемстве шылі паліто для дарослых і дзяцей, жаночыя і мужчынскія плашчы, курткі, кашулі і ін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1964 г. фабрыка пачынае выпускаць першыя гарсэтныя вырабы і становіцца адзіным у рэспубліцы швейным прадпрыемствам, якое спецыялізуецца на вытворчасці падобнага асартыменту. Каля вытокаў распрацоўкі першых узораў айчыннай бялізны стаяла Іскра Іосіфаўна Шэсцюк, якая з’яўлялася дырэктарам фабрыкі з 196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969 г. у адпаведнасці з загадам Міністэрства лёгкай прамысловасці БССР прадпрыемства стала галаўным прадпрыемствам у складзе вытворчага швейнага аб’яднання “Камсамол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1991 г. фабрыцы прысвоена новае імя — “Мілавіца”, якое лепш за ўсе папярэднія назвы адлюстроўвае прыгажосць, гармонію і тайну вырабаў, выпускаемых прадпрыемствам. У ходзе раздзяржаўлення і прыватызацыі арэнднае прадпрыемства выкупіла дзяржаўную маёмасць Мінскай швейнай фірмы “Мілавіца” і 19 сакавіка 1992 г. фірма “Мілавіца” была пераўтворана ў акцыянернае таварыства закрытага ты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1991 па 2002 год кіраўніцтва прадпрыемствам ажыццяўляла Зінаіда Васільеўна Валеха. За гэты час на прадпрыемстве была створана моцная вытворчая і тэхналагічная база для выпуску канкурэнтаздольнай прадукцыі, асвоены выпуск прынцыпова новага асартыменту – купальных гарнітураў, начных кашуль. Ажыццяўлялася работа па вытворча-тэхналагічнай кааперацыі з вядучымі вытворцамі гарсэтных вырабаў Еўропы: Triumph, Iluna Group Spa і інш. На фірме была створана эфектыўная сістэма мэтавага менеджменту, распрацаваны механізм кіравання фінансавымі рэсурсамі і выдаткам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ае кіраўніцтва прадпрыемствам дазволіла ЗАТ “Мілавіца” нарошчваць экспартны патэнцыял, развіваць фірменны гандаль, удзяляць увагу сацыяльнай падтрымцы супрацоўнікаў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інаіда Васільеўна Валеха ўзнагароджана Ганаровай граматай Вярхоўнага Савета БССР, ордэнам “Знак Пашаны”, у 1994 г. ёй прысвоена званне “Заслужаны працаўнік лёгкай прамысловасці Рэспублікі Беларусь”. У 2001 г. Зінаіда Васільеўна ўзнагароджана дыпломам “Чалавек справ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ёння генеральным дырэктарам прадпрыемства з’яўляецца Дзмітрый Анатольевіч Дзічкоўск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2000 г. “Мілавіца” прыцягнула замежныя інвестыцыі і атрымала статус сумеснага прадпрыемства. Сёння “Мілавіца” займае лідзіруючае становішча ў галіне і з’яўляецца адным з самых эфектыўных прадпрыемстваў лёгкай прамысловасці Рэспублікі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пачатку 2000-х гадоў важная роля на прадпрыемстве належыць тэхнічнаму аснашчэнню вытворчасці і яго пастаяннаму ўдасканальванню. Розныя этапы вытворчага працэсу абслугоўваюцца машынамі вядомых сусветных вытворцаў. Для раскрою матэрыялаў у кампаніі выкарыстоўваюцца сучасныя аўтаматызаваныя канвеерныя раскройныя комплексы, якія дазваляюць значна павысіць прадукцыйнасць працы і палепшыць якасць кр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эрнізацыя маркетынгавай палітыкі кампаніі стала яшчэ адной састаўляючай яе поспеху. Дзякуючы пастаяннай падтрымцы тавараправодзячай сеткі, гандлёвымі партнёрамі кампаніі адкрыта больш за 300 магазінаў “Мілавіца” ў 13 краінах Еўропы і Азі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часныя падыходы ў мадэліраванні бялізны, выкарыстанне крэатыўных дызайнерскіх рашэнняў і актуальных палотнаў, высокая якасць прадукцыі спрыяюць прызнанню гандлёвай маркі “Мілавіца” ў мільёнаў жанчын па ўсім свеце. Прадпрыемства неаднаразова ўзнагароджвалася дыпломамі “Брэнд года”, “Лепшы экспарцёр”, “100 лепшых тавараў Расіі” за лепшыя дасягненні ў вобласці якас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996 г. кампаніі быў выдадзены першы ў Рэспубліцы Беларусь сертыфікат аб адпаведнасці патрабаванням СТБ ISO-9000, а ў 2009 г. прадпрыемства абнавіла яго па больш патрабавальнай версіі і атрымала сертыфікат аб адпаведнасці патрабаванням СТБ ISO 90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2002 г. Нацыянальным цэнтрам інтэлектуальнай уласнасці было выдадзена Пасведчанне № 1 аб прызнанні таварнага знака “Мілавіца” агульнавядомым у Рэспубліцы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2003 г. кампанія адной з першых у краіне сертыфіцыравала сістэму кіравання навакольным асяроддзем у адпаведнасці з патрабаваннямі міжнародных стандартаў ISO серыі 14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ёння “Мілавіца” прапануе шырокі выбар жаночай сподняй бялізны, якая адпавядае самым модным тэндэнцыям. Асноўныя напрамкі – класічная калекцыя, модная калекцыя і калекцыя купальных гарнітураў. Таксама на прадпрыемстве распрацавана калекцыя “Hidalgo”, створаная спецыяльна для мужчы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энд “Мілавіца” – гэта якасная прадукцыя, высокія тэхналогіі, наладжаны механізм і таленавіты калектыў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эрыялы падрыхтаваны СП ЗАТ “Мілавіца” ў 2010 г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itionaldataitemtitle">
    <w:name w:val="additional-data-item__title"/>
    <w:qFormat/>
    <w:rPr/>
  </w:style>
  <w:style w:type="character" w:styleId="Xxx">
    <w:name w:val="x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6:00Z</dcterms:created>
  <dc:creator>Asaenok Olga E.</dc:creator>
  <dc:description/>
  <cp:keywords/>
  <dc:language>en-US</dc:language>
  <cp:lastModifiedBy>Asaenok Olga E.</cp:lastModifiedBy>
  <dcterms:modified xsi:type="dcterms:W3CDTF">2024-11-04T06:59:00Z</dcterms:modified>
  <cp:revision>24</cp:revision>
  <dc:subject/>
  <dc:title/>
</cp:coreProperties>
</file>